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předloží čestné prohlášení, že veškeré dodané zboží bude nové, nepoužité a v době převzetí veřejným zadavatelem nebude starší jednoho roku.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ních automobil musí splňovat níže uvedené požadav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ní automobil SUV 4x4 pro přepravu 5 osob se vznětovým motorem o obsahu motoru nejméně 1 900 cm3, výkonem nejméně 100 kW, 6-stup. mech. převodovkou, Exhalační norma Euro 6, Palivo nafta, ve stříbrné barvě s následující výbavo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rbagy řidiče a spolujezdce, boční a hlavový airbag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ořízen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. nastavitelná a vyhřívaná vnější zpětná zrcátka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í mlhové světlomety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 (ESC)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ické ovládání předních i zadních oken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ální zamykán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obilizér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imatizace s automatickou regulací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řívání předních sedadel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i samostatná sedadla v řadě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řívané přední sklo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šní nosič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podvozku pro možnost jízdy v těžkém terénu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igační systém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t rozjezdu do kopc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nímatelné závěsné zaříz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ádio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ování bez připojen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ětlomety s výbojkou, denní tlumené světlo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rvní kolo ocelové, zvedák vozu, klíč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arm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á výbava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Specifikace 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f2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6a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6a0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f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54f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a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6a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d1ef0"/>
    <w:pPr>
      <w:spacing w:after="0" w:line="340" w:lineRule="atLeas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9:00Z</dcterms:created>
  <dc:creator>Navrátil Luboš</dc:creator>
  <dc:description/>
  <dc:language>en-US</dc:language>
  <cp:lastModifiedBy>Rylichová Dana</cp:lastModifiedBy>
  <dcterms:modified xsi:type="dcterms:W3CDTF">2016-06-23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