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OŠ a SOU, Kladno, Dubská - dodávka a montáž technologií, výukových pomůcek a vybavení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a Střední odborné učiliště, Kladno, Dubská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Dubská 967, 272 03 Kladno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iří Růžek, 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16977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16977246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10636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063614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SOŠ a SOU, Kladno, Dubská - dodávka a montáž technologií, výukových pomůcek a vybav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“; název programu: Integrovaný regionální operační program, číslo projektu: CZ.06.2.67/0.0/0.0/16_066/0006125 a to pro část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ázev části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rovněž </w:t>
      </w:r>
      <w:r>
        <w:rPr>
          <w:rFonts w:cs="Arial" w:ascii="Arial" w:hAnsi="Arial"/>
          <w:b/>
          <w:sz w:val="22"/>
          <w:szCs w:val="22"/>
        </w:rPr>
        <w:t>Přílohou č. 1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šesti (6)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Sídlo SOŠ a SOU, Kladno, Dubská 967, 272 03 Kladno, pokud nebude mezi smluvními stranami písemně sjednáno ji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1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jakékoli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66/0006125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Růžek, tel: 312 811 023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uzek@sou-dubska.cz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Kovaříková Renata, tel: 312 811 043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varikova@sou-dubska.cz</w:t>
        </w:r>
      </w:hyperlink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Brož, tel: 312 811 0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ozj@sou-dubska.cz</w:t>
        </w:r>
      </w:hyperlink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 + položkový rozpočet zboží (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– </w:t>
      </w:r>
      <w:r>
        <w:rPr>
          <w:rFonts w:eastAsia="Calibri" w:cs="Arial" w:ascii="Arial" w:hAnsi="Arial"/>
          <w:sz w:val="22"/>
          <w:szCs w:val="22"/>
          <w:highlight w:val="cyan"/>
          <w:lang w:eastAsia="en-US"/>
        </w:rPr>
        <w:t>dodavatel ke smlouvě přiloží příslušné technické specifikace, oceněné položkové rozpočty, případně výkresy a jiné technické specifikace – dle příslušné části veřejné zakázky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highlight w:val="cyan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adně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Š a SOU, Dubská, Kladno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Růžek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ek@sou-dubska.cz" TargetMode="External"/><Relationship Id="rId3" Type="http://schemas.openxmlformats.org/officeDocument/2006/relationships/hyperlink" Target="mailto:kovarikova@sou-dubska.cz" TargetMode="External"/><Relationship Id="rId4" Type="http://schemas.openxmlformats.org/officeDocument/2006/relationships/hyperlink" Target="mailto:brozj@sou-dub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5F2B9-DB4B-4D68-91FE-8E53EE69C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3</Words>
  <Characters>13177</Characters>
  <CharactersWithSpaces>15380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0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10-18T07:27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