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Specifikace předmětu zakázky</w:t>
      </w:r>
    </w:p>
    <w:p>
      <w:pPr>
        <w:pStyle w:val="Subtitle"/>
        <w:rPr/>
      </w:pPr>
      <w:r>
        <w:rPr/>
        <w:t>Aplikace - Elektronická evidence a zveřejňování smluv – podpora a rozvoj stávající webové aplikace</w:t>
      </w:r>
    </w:p>
    <w:p>
      <w:pPr>
        <w:pStyle w:val="Subtitle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Předmět veřejné zakázky</w:t>
      </w:r>
    </w:p>
    <w:p>
      <w:pPr>
        <w:pStyle w:val="Normal"/>
        <w:rPr/>
      </w:pPr>
      <w:r>
        <w:rPr/>
        <w:t>Předmětem této veřejné zakázky je podpora a rozvoj stávající aplikace pro zadavatele, umožňující dálkovým přístupem evidovat a zveřejňovat smlouvy až 150 příspěvkovým organizacím zřízených zadavatelem a audit těchto smluv zaměstnancům zadavatele. Zveřejňováním smluv se myslí zveřejnění smlouvy na Portálu veřejné správy v informačním systému registru smluv v souladu se zákonem č. 340/2015 o registru smluv a aktuálně platnou metodikou provozovatele Portálu veřejné správy.</w:t>
      </w:r>
    </w:p>
    <w:p>
      <w:pPr>
        <w:pStyle w:val="Normal"/>
        <w:rPr/>
      </w:pPr>
      <w:r>
        <w:rPr/>
        <w:t>Součástí předmětu zakázky je metodická a technická podpora pro uživatele z řad příspěvkových organizací, která bude poskytována prostřednictvím zadavatele. Cena za tuto podporu (v součtu za všechny měsíce trvání smlouvy) musí být obsažena v nabídkové ceně.</w:t>
      </w:r>
    </w:p>
    <w:p>
      <w:pPr>
        <w:pStyle w:val="Normal"/>
        <w:rPr/>
      </w:pPr>
      <w:r>
        <w:rPr/>
        <w:t xml:space="preserve">Zakázka se soutěží na dobu 15 měsíců. </w:t>
      </w:r>
    </w:p>
    <w:p>
      <w:pPr>
        <w:pStyle w:val="Heading1"/>
        <w:rPr/>
      </w:pPr>
      <w:r>
        <w:rPr/>
        <w:t>Podrobný popis funkčnosti aplikace</w:t>
      </w:r>
    </w:p>
    <w:p>
      <w:pPr>
        <w:pStyle w:val="Normal"/>
        <w:rPr/>
      </w:pPr>
      <w:r>
        <w:rPr/>
        <w:t xml:space="preserve">Aplikace umožní uložení všech závazků příspěvkových organizací na jednom místě a sama řekne, které závazky je nutné uveřejnit do ISRS a také, které závazky nemají správně vyplněná metadata. Závazky budou při uveřejňování kontrolovány přednastavenými kontrolními mechanizmy, které jsou nastaveny na základě zákona o registru smluv.  </w:t>
      </w:r>
    </w:p>
    <w:p>
      <w:pPr>
        <w:pStyle w:val="Normal"/>
        <w:rPr/>
      </w:pPr>
      <w:r>
        <w:rPr>
          <w:rFonts w:cs="Calibri" w:cstheme="minorHAnsi"/>
        </w:rPr>
        <w:t>Každá organizace vidí pouze své smlouvy. K jednotlivým smlouvám organizací však mohou přistupovat pověřené osoby zřizovatele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Obecné a funkční požadavky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Aplikace běží na https protokolu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Není vyžadována žádná instalace doplňků pro běh systému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Přihlašování je realizováno pomocí jména a hesl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Aplikace je provozována centrálně pro všechny organizace zřizovatele. Každá organizace však vidí jen své smlouv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Aplikace umožňuje také přístup zaměstnanců zřizovatele, kteří mohou nahlížet na všechny smlouvy organizací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Aplikace umožňuje evidovat všechny typy závazků (jak smlouvy, tak objednávky, či jiné závazky, které je následně možné uveřejnit do ISRS)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Aplikace obsahuje role, které mají oddělené pravomoci a to min. evidence smluv a uveřejňování/opravy uveřejňování smluv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Aplikace sama upozorní uživatele na nutnost uveřejnit smlouvu (dle nastavené hodnoty smlouvy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Záznam z ISRS o uveřejnění je v aplikaci přiložen automatizovaně jako příloha záznamu smlouv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Aplikace umožní uživatelům zaevidované smlouvy uveřejnit do ISRS prostřednictvím vlastní (nebo sdílené) datové schránky a to včetně následné opravy záznamu v ISRS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Před uveřejněním je uživatel aplikací upozorněn na rizika, která mohou mít faktický dopad na neplatnost uveřejněného záznamu a to min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Budoucí datum uzavření smlouvy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Chybějící předmět smlouvy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Krátký předmět smlouvy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Strojová nečitelnost smlouvy - všechny přílohy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Strojová nečitelnost smlouvy - alespoň jedna příloha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Záporná cena bez DPH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Záporná cena s DPH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Neplatné datum uzavření smlouvy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Nulová hodnota smlouvy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Nízký počet znaků v příloz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Špatný formát IČ (jiný počet než 8 číslic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Hodnota včetně DPH je menší než hodnota bez DPH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Hodnoty smlouvy jsou shodn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Na seznamu smluv je přehledně vidět jestli je danou smlouvu nutné zveřejnit, zda byla odeslána ke zveřejnění či zda byla uveřejněn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Aplikace loguje historii změn na jednotlivých záznamech smluv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Aplikace umožní nastavit různé číselné řady pro různé typy smluv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Generování čísla smlouvy dle směrnice zřizovatel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Možnost zaevidovat a označit smlouvy uzavřené jménem zřizovatel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Aplikace umožňuje zadat vícestrannou smlouvu (více dodavatelů/odběratelů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Subjekty jsou ověřovány vůči ARES na správnost vyplněných informací (případně automaticky doplněny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Možnost navazování dodatků (i číselné) na smlouvy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Možnost přiložení i příloh, které nebudou uveřejněny v ISRS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Aplikace umožňuje obnovu zapomenutého hesl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Možnost evidence již existujících smluv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Aplikace hlídá dobu, po kterou je smlouva platná. Systém sám upozorní na to, že se blíží konec smlouv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Aplikace hlídá záruční dobu dle smlouvy. Systém sám upozorní na to, že se blíží konec záruční dob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Aplikace hlídá lhůty pro uveřejnění v ISR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Aplikace umožňuje export dat do formátu kompatibilním s xls, dodavatel provádí tento export každý měsíc na dohodnuté místo (disk). Součástí exportu je vazba na všechny přílohy (soubory)</w:t>
      </w:r>
      <w:bookmarkStart w:id="0" w:name="_GoBack"/>
      <w:bookmarkEnd w:id="0"/>
      <w:r>
        <w:rPr>
          <w:rFonts w:cs="Calibri" w:cstheme="minorHAnsi"/>
        </w:rPr>
        <w:t>, uložené v databáz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529" w:leader="none"/>
      </w:tabs>
      <w:rPr/>
    </w:pPr>
    <w:r>
      <w:rPr/>
      <w:tab/>
      <w:t xml:space="preserve">Specifikace veřejné zakázky 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86c7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43f4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a658d8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a658d8"/>
    <w:rPr>
      <w:rFonts w:eastAsia="" w:eastAsiaTheme="minorEastAsia"/>
      <w:color w:val="5A5A5A" w:themeColor="text1" w:themeTint="a5"/>
      <w:spacing w:val="15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86c7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43f4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669b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669b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669b7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69b7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e486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e48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a658d8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a658d8"/>
    <w:pPr/>
    <w:rPr>
      <w:rFonts w:eastAsia="" w:eastAsiaTheme="minorEastAsia"/>
      <w:color w:val="5A5A5A" w:themeColor="text1" w:themeTint="a5"/>
      <w:spacing w:val="15"/>
    </w:rPr>
  </w:style>
  <w:style w:type="paragraph" w:styleId="ListParagraph">
    <w:name w:val="List Paragraph"/>
    <w:basedOn w:val="Normal"/>
    <w:uiPriority w:val="34"/>
    <w:qFormat/>
    <w:rsid w:val="00a43f4b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669b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669b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9b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e48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e48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8e6e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DDABBD-9DD7-424D-94E4-2EE9481488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2</Pages>
  <Words>607</Words>
  <Characters>3588</Characters>
  <CharactersWithSpaces>418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0:41:00Z</dcterms:created>
  <dc:creator>Vogl Milan</dc:creator>
  <dc:description/>
  <dc:language>en-US</dc:language>
  <cp:lastModifiedBy>Vogl Milan</cp:lastModifiedBy>
  <cp:lastPrinted>2018-08-10T10:50:00Z</cp:lastPrinted>
  <dcterms:modified xsi:type="dcterms:W3CDTF">2018-08-30T11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