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 xml:space="preserve">TDS a BOZP na projekt SOŠ a SOU, Kladno, Dubská – rozvoj infrastruktury pro výuku technických oborů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>S</w:t>
      </w:r>
      <w:r>
        <w:rPr>
          <w:b/>
          <w:bCs/>
          <w:color w:val="000000"/>
          <w:lang w:val="cs-CZ" w:eastAsia="cs-CZ"/>
        </w:rPr>
        <w:t xml:space="preserve"> </w:t>
      </w:r>
      <w:r>
        <w:rPr>
          <w:b/>
          <w:bCs/>
          <w:lang w:val="cs-CZ"/>
        </w:rPr>
        <w:t>Střední odborná škola a Střední odborné učiliště, Kladno, Dubská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Dubská 967, 272 03 Kladno </w:t>
      </w:r>
      <w:bookmarkStart w:id="0" w:name="_GoBack"/>
      <w:bookmarkEnd w:id="0"/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2625" cy="942975"/>
              <wp:effectExtent l="0" t="0" r="0" b="0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94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74.3pt;width:453.7pt;height:74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2</Words>
  <Characters>2491</Characters>
  <CharactersWithSpaces>29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9-17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