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prava toalet ve 2. n. p.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60083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5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3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6FE821-0FE6-40D4-84EF-F2977B485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9:00Z</dcterms:created>
  <dc:creator/>
  <dc:description/>
  <dc:language>en-US</dc:language>
  <cp:lastModifiedBy/>
  <dcterms:modified xsi:type="dcterms:W3CDTF">2018-09-19T08:00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