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Technická specifikace pro obměnu prezentační techniky v zasedací místnosti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č. 2045 - Krajského úřadu Středočeského kraje (dále též „KUSK“)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mětem je dodání interaktivní tabule (dále též „SMART Board“) s příslušenstvím: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Širokoúhlý displej s 4K rozlišením podporuje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ltra HD displej (4K) 75 palců úhlopříčka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možňuje ovládat PC aplikace dotykem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Q modul – součást dodávky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LNÁ KOMPATIBILITA s MS OFFICE, MS Windows a PDF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ipojení HDMI, Display port, USB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Interaktivní displej s vestavěnou funkcionalitou „bílá tabule“ pro rychlý záznam poznámek a obrázků s možností jejich sdílení pomocí mobilní aplikace a uložení jak v mobilní aplikaci SMART Kapp, tak i na flash disk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Širokoúhlý displej s UHD rozlišením, podpora připojení min. 2x HDMI, 1x Display port a další video vstupy, možnost jejich výběru dotykem obrazovky. Postranní ovládací panel pro rychlé zapnutí a vypnutí.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řešení je SW aplikace SMART Meeting Pro Room Edition, která umožní interaktivní práci na prezentačním počítači připojeném k HDMI nebo DisplayPort video vstupu a zápis poznámek nad libovolnou aplikací. Současně je možno připojit a interaktivně pracovat na přineseném počítači s aplikací Meeting Pro Personal Edition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br w:type="textWrapping" w:clear="all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př.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del: SMART Board® SPNL-6275P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W: licence – SMART Meeting Pro Room Edition bude nainstalována na služební NB, který je v majetku KUSK. Licence bude platná po dobu 5 let v požadované plné záruce na vše.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chnické řešení a zavěšení displeje: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Držák pro uchycení SMART Board v zasedací místnosti (dodání vlastního držáku nebo možnost využití stávajícího, který je v místnosti instalován   posouzení při možné obhlídce místa)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Vytvoření přípojného místa pro připojení HDMI a USB pro interaktivitu.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Dodání HW - bezdrátové technologie pro přenos obrazu a zvuku z prezentačních NB i mobilních zařízení na poptávané zařízení přes rozhraní HDMI (např. Barco ClickShare CS-100)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pokládáme, že účastník bude mít zájem o obhlídku na místě před podáním nabídky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ntakt pro obhlídku na místě: Petr Křivánek, tel. 257 280 845, e-mail: krivanek@kr-s.cz.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dodávky interaktivní tabule je instalace, konfigurace a zprovoznění v zasedací místnosti č. 2045 v budově Krajského úřadu Středočeského kraje.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ruka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žadujeme na celkovou dodávku HW a SW s plnou záruku 5 let včetně zaplacených licencí – to obnáší  - činnosti a další práce směřující k odstranění poruch, vad a chybových stavů na dodaných zařízeních objednatele s případnou zápůjčkou náhradního zařízení zdarma nebo operativním zprovozněním systému v délce 5 let.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lášení závady – NONSTOP - Telefon, e-mail, on-line hlášení přes webové rozhraní.</w:t>
      </w:r>
    </w:p>
    <w:p>
      <w:pPr>
        <w:pStyle w:val="Defaul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>Pokud se v technické specifikaci vyskytnou obchodní názvy některých výrobků nebo dodávek, případně jiná označení či vyobrazení mající vztah ke konkrétnímu dodavateli, jedná se o pouhé vymezení předpokládané charakteristiky a účastník zadávacího řízení je oprávněn navrhnout i jiné, technicky a kvalitativně srovnatelné řešení, které však musí v plném rozsahu splňovat technické a funkční požadavky zadavatele uvedené v této zadávací dokumentaci a jejích přílohách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>Pokud se v technické specifikaci vyskytnou obchodní názvy některých výrobků nebo dodávek, případně jiná označení či vyobrazení mající vztah ke konkrétnímu dodavateli, jedná se o pouhé vymezení předpokládané charakteristiky a účastník zadávacího řízení je oprávněn navrhnout i jiné, technicky a kvalitativně srovnatelné řešení, které však musí v plném rozsahu splňovat technické a funkční požadavky zadavatele uvedené v této zadávací dokumentaci a jejích přílohá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</w:rPr>
    </w:pPr>
    <w:r>
      <w:rPr/>
      <w:drawing>
        <wp:inline distT="0" distB="0" distL="0" distR="0">
          <wp:extent cx="2846705" cy="548640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670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</w:rPr>
    </w:pPr>
    <w:r>
      <w:rPr>
        <w:i/>
        <w:sz w:val="18"/>
        <w:szCs w:val="18"/>
      </w:rPr>
      <w:t>Příloha č.6</w:t>
    </w:r>
    <w:bookmarkStart w:id="0" w:name="_GoBack"/>
    <w:bookmarkEnd w:id="0"/>
    <w:r>
      <w:rPr>
        <w:i/>
        <w:sz w:val="18"/>
        <w:szCs w:val="18"/>
      </w:rPr>
      <w:t xml:space="preserve"> zadávací dokumentace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</w:rPr>
    </w:pPr>
    <w:r>
      <w:rPr/>
      <w:drawing>
        <wp:inline distT="0" distB="0" distL="0" distR="0">
          <wp:extent cx="2846705" cy="548640"/>
          <wp:effectExtent l="0" t="0" r="0" b="0"/>
          <wp:docPr id="2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670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</w:rPr>
    </w:pPr>
    <w:r>
      <w:rPr>
        <w:i/>
        <w:sz w:val="18"/>
        <w:szCs w:val="18"/>
      </w:rPr>
      <w:t>Příloha č.6</w:t>
    </w:r>
    <w:bookmarkStart w:id="1" w:name="_GoBack"/>
    <w:bookmarkEnd w:id="1"/>
    <w:r>
      <w:rPr>
        <w:i/>
        <w:sz w:val="18"/>
        <w:szCs w:val="18"/>
      </w:rPr>
      <w:t xml:space="preserve"> zadávací dokument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35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3350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350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73c4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35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335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35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03ff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79</Words>
  <Characters>2241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15:00Z</dcterms:created>
  <dc:creator>Křivánek Petr</dc:creator>
  <dc:description/>
  <dc:language>en-US</dc:language>
  <cp:lastModifiedBy>Petra Lázničková</cp:lastModifiedBy>
  <cp:lastPrinted>2018-04-12T08:32:00Z</cp:lastPrinted>
  <dcterms:modified xsi:type="dcterms:W3CDTF">2018-08-24T06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