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1101 Benešov, ul. Černoleská</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Technologie rekonstrukce: frézování 120 mm s vyrovnáním, očištění, spojovací postřik mezi vrstvami, po odfrézování zalití příčných a podélných trhlin, vyspravení podkladu po překopech, výsprava výtluků na krajnicích, výšková retifikace inženýrských uzávěrů a vpustí kanalizace., asfaltový beton ložná vrstva ACL 16 PMB tl. 60 mm, tichý koberec plus aramidová vlákna PMB tl. 30 mm, asfaltový koberec tenký BBTM 11A S tl. 30 mm, vodorovné dopravní značení, DIO, ohlášení stavby, úprava krajnice do 100 mm, šířka do 0,5 m recyklátem, pročištění nebo obnovení odvodnění.;</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w:t>
      </w:r>
      <w:bookmarkStart w:id="0" w:name="_GoBack"/>
      <w:bookmarkEnd w:id="0"/>
      <w:r>
        <w:rPr>
          <w:sz w:val="22"/>
          <w:szCs w:val="22"/>
        </w:rPr>
        <w:t>).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0"/>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r>
        <w:rPr>
          <w:sz w:val="22"/>
          <w:szCs w:val="22"/>
          <w:highlight w:val="green"/>
        </w:rPr>
        <w:t xml:space="preserve">. </w:t>
      </w:r>
    </w:p>
    <w:p>
      <w:pPr>
        <w:pStyle w:val="Textodst1sl"/>
        <w:numPr>
          <w:ilvl w:val="1"/>
          <w:numId w:val="8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947786322"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2"/>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7452CC23-0DDE-4D88-A639-93FD2F2E0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472</Words>
  <Characters>85386</Characters>
  <CharactersWithSpaces>99659</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9-12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