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třední škola služeb a řemesel, Stochov – Výkon činnosti technického dozoru stavebníka a koordinátora BOZP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škola služeb a řemesel, Stochov, J. Šípka 187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J. Šípka 187, 273 03 Stochov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9429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74.3pt;width:453.7pt;height:7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