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7975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říloha č. 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adávací dokumentace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Příprava, výroba a tisk turistických map Středočeského kraj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tematických oblastí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í Prahy – západ, Kladensko a Rakovnick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lnicko a Mladoboleslavs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olí Prahy – východ, Nymbursko a Poděbrads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řivoklátsko, Český kras, Střední Povltaví, Dolní Posázaví, Ladův kraj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žní Brdy, Příbramsko, Sedlčansko, Česká Sibiř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ínsko, Kutnohorsko, Střední Posázaví, Podblanic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é požadavky Objednatele na map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- syntetický papír G-PRI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áž 115 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každé mapy 680 x 470 mm (mapa bude skládac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ý a plnobarevný tis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: 4 000 kusů od každé m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žadavky Objednatel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covat do map „Aktualizovaná data cyklotras a cyklostezek.zip“, která budou Poskytovateli předá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růběhy pěších tras budou vycházet z evidence značkařů Klubu českých turistů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i vyhrazuje právo návrhy s grafikem konzultov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 je povinen grafickou přílohu přepracovat dle požadavků Objednatele bez nároku na navýšení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ní strana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map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turisticky významné atraktivity nacházející se na územ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ém na map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řez mapy Čech s vyznačením oblasti, zobrazené na map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Středočeského kra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tran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y v českém a anglickém jazy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„Česko jede“ s nápisem „Středočeský kraj je partnerem projektu Česko jede, </w:t>
      </w:r>
      <w:hyperlink r:id="rId3">
        <w:r>
          <w:rPr>
            <w:rFonts w:cs="Times New Roman"/>
          </w:rPr>
          <w:t>www.ceskojede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mapa bude obsahovat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ší turistické trasy vyznačené v terénu pásovým a místním značení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é stez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stické trasy a cykloturistické trasy vyznačené v terénu s číslem nebo názvem, nebezpečné úseky budou graficky odliše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zky pro terénní cyklistik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y, dráhy a stezky pro in-line brusl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pro nordic skat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stezky ve výstavbě budou graficky odliše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cyklobusů s vyznačenými zastávkami a dobou provoz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a turistické cíle s certifikací „Cyklisté vítáni“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ické cyklistické trasy, pokud probíhají územím zobrazeným na dané mapě: Greenways Praha – Vídeň, Greenway Krajem Josefa Lady, Labská stezka, Greenway Berounka – Střela, Vltavská cyklostezka, Kutnohorská vinařská stezka, Cyklotrasa Vlašimské aleje, Cyklotrasa Romantické zámecké parky a Cyklotrasa Po stopách blanických rytíř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ály pro technické cyklistické disciplíny (downhill, freeride, Freestyle, dirt jump, trial, bmx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epar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 trasy vyznačené v terén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á informační centr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z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osobní lodní doprav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ovky a lyžařské vle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otevírací doby turistických informačních cent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klistické trasy a cyklostezky na území Prahy, pokud je nějaká jeho čás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pě zobraze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á mapa nebude obsahovat areály pro technické cyklistické disciplíny, skateparky, trasy pro nordic skating a terény, dráhy a stezky pro in-line bruslení, které se nacházejí na území Prahy nebo jiných krajů a na území Středočeského kraje nezasahu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i map a korektury zajistí Poskytovatel na vlastní náklady. Poskytovatel zahrne do map další informace podle požadavků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obsah map bude aktuální v době redakční uzávěrky map a vysvětliv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é PDF, JP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o po 50 kusech do fólie + vyskládáno na pal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975c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oje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8:00Z</dcterms:created>
  <dc:creator>Minichová Helena</dc:creator>
  <dc:description/>
  <dc:language>en-US</dc:language>
  <cp:lastModifiedBy>Minichová Helena</cp:lastModifiedBy>
  <dcterms:modified xsi:type="dcterms:W3CDTF">2018-08-27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