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101 Kralupy nad Vltavou, most ev.č. 101-055 přes potok v Kralupech nad Vltavou – dokončení stavby – II</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5-09-30T10: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