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 (název zakázky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8-06-21T05:51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