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ákup univerzálních nakladačů pro střediska školního statku: Část „A“ – Dodávka univerzálního nakladače pro středisko Poděbrady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18"/>
        <w:szCs w:val="18"/>
      </w:rPr>
    </w:pPr>
    <w:bookmarkStart w:id="0" w:name="_Hlk172026266"/>
    <w:bookmarkStart w:id="1" w:name="_Hlk172026265"/>
    <w:r>
      <w:rPr>
        <w:rFonts w:cs="Arial" w:ascii="Arial" w:hAnsi="Arial"/>
        <w:sz w:val="18"/>
        <w:szCs w:val="18"/>
      </w:rPr>
      <w:t>Č.j.: 092985/2024/KUSK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16T10:44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