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CCEEC0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b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lužby s názvem: </w:t>
      </w:r>
      <w:r>
        <w:rPr>
          <w:rFonts w:cs="Arial" w:ascii="Arial" w:hAnsi="Arial"/>
          <w:b/>
          <w:bCs/>
          <w:sz w:val="20"/>
        </w:rPr>
        <w:t>„Nákup univerzálních nakladačů pro střediska školního statku – část [</w:t>
      </w:r>
      <w:r>
        <w:rPr>
          <w:rFonts w:cs="Arial" w:ascii="Arial" w:hAnsi="Arial"/>
          <w:b/>
          <w:bCs/>
          <w:sz w:val="20"/>
          <w:highlight w:val="yellow"/>
        </w:rPr>
        <w:t>DOPLNÍ DODAVATEL]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2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EC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 část „A“ – Dodávka univerzálního nakladače pro středisko Poděbrady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EC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 část „B“ – Dodávka univerzálního nakladače pro středisko Rakovník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le záměru účasti do příslušné části VZ ostatní tabulky 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: 092985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5-07-07T08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