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00C4BF" w:val="clear"/>
        <w:spacing w:lineRule="atLeast" w:line="280" w:before="12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Dodávka IT techniky – opakování III“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4B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13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815" cy="1005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5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5-08-11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