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chnická specifikac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/>
        <w:tab/>
        <w:tab/>
        <w:tab/>
      </w:r>
      <w:r>
        <w:rPr>
          <w:b/>
          <w:sz w:val="28"/>
          <w:szCs w:val="28"/>
        </w:rPr>
        <w:t>III/33420 Molitorov, most ev.č. 33420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Místo realizace akce :</w:t>
        <w:tab/>
      </w:r>
      <w:r>
        <w:rPr/>
        <w:t>most na silnici</w:t>
      </w:r>
      <w:r>
        <w:rPr>
          <w:b/>
        </w:rPr>
        <w:t xml:space="preserve"> </w:t>
      </w:r>
      <w:r>
        <w:rPr/>
        <w:t>č.III/33420 v km 1,226 přes přívalový příkop v obci Molitor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260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 akce:</w:t>
      </w:r>
    </w:p>
    <w:p>
      <w:pPr>
        <w:pStyle w:val="Normal"/>
        <w:rPr/>
      </w:pPr>
      <w:r>
        <w:rPr/>
        <w:t>Demolice stávajícího mostu, který je ve velmi špatném stavebním stavu – stupeň VI (v klenbě jsou trhliny, uvolněné a vypadané kameny, zatížitelnost je snížena na 7 t, průjezd zúžen přenosnými značkami) a následná výstavba nového objektu. Most přehodnocen na propustek. Bude vyhotovena projektové dokumentace, včetně: (obnovení stavebního povolení, vyjadřovací souhlasy, popř. přeložky sítí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takt: </w:t>
      </w:r>
    </w:p>
    <w:p>
      <w:pPr>
        <w:pStyle w:val="Normal"/>
        <w:spacing w:before="120" w:after="0"/>
        <w:jc w:val="both"/>
        <w:rPr/>
      </w:pPr>
      <w:r>
        <w:rPr>
          <w:b/>
        </w:rPr>
        <w:t>Bc.Miroslav Dostál,</w:t>
      </w:r>
      <w:r>
        <w:rPr/>
        <w:t xml:space="preserve"> hlavní mostní technik KSÚS SK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Petr Dusbaba</w:t>
      </w:r>
      <w:r>
        <w:rPr/>
        <w:t xml:space="preserve">, </w:t>
      </w:r>
      <w:bookmarkStart w:id="0" w:name="_Hlk206407215"/>
      <w:r>
        <w:rPr/>
        <w:t xml:space="preserve">mostní technik oblast Kutná Hora, mobil 778 760 077, email: </w:t>
      </w:r>
      <w:hyperlink r:id="rId4">
        <w:r>
          <w:rPr>
            <w:rStyle w:val="InternetLink"/>
          </w:rPr>
          <w:t>petr.dusbaba@ksus.cz</w:t>
        </w:r>
      </w:hyperlink>
    </w:p>
    <w:p>
      <w:pPr>
        <w:pStyle w:val="TextBody"/>
        <w:ind w:firstLine="708"/>
        <w:rPr/>
      </w:pPr>
      <w:r>
        <w:rPr/>
      </w:r>
      <w:bookmarkEnd w:id="0"/>
    </w:p>
    <w:p>
      <w:pPr>
        <w:pStyle w:val="Normal"/>
        <w:rPr>
          <w:bCs/>
        </w:rPr>
      </w:pPr>
      <w:r>
        <w:rPr/>
        <w:t>Zpracoval: Petr Dusbaba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Datum: 8.8.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otodokumentace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000"/>
        <w:gridCol w:w="2931"/>
        <w:gridCol w:w="789"/>
      </w:tblGrid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04845" cy="240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storové uspořádání na mostě, pohled po směru staničení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81350" cy="2385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hled na most zleva. Zanesený mostní otvor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81350" cy="2385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lenba při pohledu zleva. Vydrolené spáry, vysunuté kameny z klenby cca v 1/2 šířky. Průsaky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II/33420 Molitorov, most ev.č. 3342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petr.dusbaba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8:00Z</dcterms:created>
  <dc:creator>SUS4</dc:creator>
  <dc:description/>
  <cp:keywords/>
  <dc:language>en-US</dc:language>
  <cp:lastModifiedBy>Drozenová Dagmar</cp:lastModifiedBy>
  <cp:lastPrinted>2017-01-18T10:34:00Z</cp:lastPrinted>
  <dcterms:modified xsi:type="dcterms:W3CDTF">2025-08-18T09:01:00Z</dcterms:modified>
  <cp:revision>5</cp:revision>
  <dc:subject/>
  <dc:title>Technická specifikace</dc:title>
</cp:coreProperties>
</file>