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íloha č. 3</w:t>
      </w:r>
    </w:p>
    <w:p>
      <w:pPr>
        <w:pStyle w:val="Normal"/>
        <w:ind w:right="-569" w:hanging="0"/>
        <w:rPr>
          <w:rFonts w:ascii="Palatino Linotype" w:hAnsi="Palatino Linotype" w:cs="Arial"/>
          <w:b/>
          <w:b/>
          <w:sz w:val="28"/>
          <w:szCs w:val="24"/>
        </w:rPr>
      </w:pPr>
      <w:r>
        <w:rPr>
          <w:rFonts w:cs="Arial" w:ascii="Palatino Linotype" w:hAnsi="Palatino Linotype"/>
          <w:b/>
          <w:sz w:val="28"/>
          <w:szCs w:val="24"/>
        </w:rPr>
      </w:r>
    </w:p>
    <w:p>
      <w:pPr>
        <w:pStyle w:val="Normal"/>
        <w:ind w:right="-569"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Arial"/>
          <w:b/>
          <w:sz w:val="28"/>
          <w:szCs w:val="24"/>
        </w:rPr>
        <w:t>Technické podmínky nákupu - Zkušební stolice pro alternátory</w:t>
      </w:r>
    </w:p>
    <w:p>
      <w:pPr>
        <w:pStyle w:val="Normal"/>
        <w:tabs>
          <w:tab w:val="clear" w:pos="708"/>
          <w:tab w:val="left" w:pos="426" w:leader="none"/>
        </w:tabs>
        <w:ind w:right="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" w:right="5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ěchto technických podmínek je pořízení vybavení pro výuku automobilních oborů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položky dodané dodavatelem splňují obecně stanovené bezpečnostní předpisy a jsou doložena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odem a příslušným dokladem (homologace, certifikát, prohlášení o shodě apod.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dodá všechny položky jako jeden celek, není přípustné dodání pouze některé části vybavení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dodané položky musí splňovat stanovené technické parametr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otlivé položky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ožka čís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polož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kušební stolice pro alternátor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počet kusů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ické parametr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kušební stolice, ke kontrole provozu a kvality generátorů a startérů a možností automatického testu alternátorů, zabudovaným osciloskopem, detekováním poškozených diod u stator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utomatické napínaní řemenů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tomatické vyhodnocení výsledků měření se záznamem a diagnostika jednotlivých částí generátorů a startér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báze alternátorů s možností aktualizac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ametry pro měření 12V (min. 300 A) a 24V (min. 150 A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imální podporovaná rozhraní s generátorem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OM (LIN, BSS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SIG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RL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-RVC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LAM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ametry zařízení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Napájení 400 V 50 Hz, 16 A, připojení: 3P + N + P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ipojení ke kompresoru stlačeného vzduchu - Kompresor je připojen k testovacímu stolu pomocí 1/2” pneumatického rychlospojkového vstupu pro bezpečný provoz. Maximální možný tlak až 10 barů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Dotyková obrazovk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é funkce a měření stolice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Maximální výkon startér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Maximální proud startéru (rozběhový proud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Průměrné napětí startér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Průměrný proud startér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Grafické znázornění pulzace proud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Maximální proud generátor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Ztráta proudu z generátor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Požadovaná hodnota napětí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Rychlost spínání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Hodnoty DFM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ýkonová křivk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Maximální výkon generátoru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hd w:fill="FFFFFF" w:val="clear"/>
        </w:rPr>
        <w:t>Tyto technické podmínky vypracoval a případné zpřesňující údaje může poskytnout pan Jaroslav Šíma, učitel odborného výcviku automobilních oborů, email: sima@sou-dubska.cz, telefon +420 731 755 636.</w:t>
      </w:r>
    </w:p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hd w:fill="FFFFFF" w:val="clear"/>
        </w:rPr>
        <w:t>Kladno 5. 8. 2025</w:t>
      </w:r>
    </w:p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  <w:t>Ing. Jiří Růžek</w:t>
      </w:r>
    </w:p>
    <w:p>
      <w:pPr>
        <w:pStyle w:val="Normal"/>
        <w:ind w:left="4248" w:firstLine="708"/>
        <w:jc w:val="center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  <w:t>ředitel školy</w:t>
      </w:r>
    </w:p>
    <w:p>
      <w:pPr>
        <w:pStyle w:val="Normal"/>
        <w:rPr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 w:ascii="Calibri" w:hAnsi="Calibri"/>
          <w:color w:val="000000"/>
          <w:sz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1116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18"/>
        <w:lang w:val="en-US" w:eastAsia="en-US"/>
      </w:rPr>
    </w:pPr>
    <w:r>
      <w:rPr>
        <w:rFonts w:cs="Palatino Linotype" w:ascii="Palatino Linotype" w:hAnsi="Palatino Linotyp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9603740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56.2pt" to="535pt,756.2pt" stroked="t" o:allowincell="f" style="position:absolute;mso-position-horizontal-relative:page;mso-position-vertic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Palatino Linotype" w:ascii="Palatino Linotype" w:hAnsi="Palatino Linotype"/>
        <w:sz w:val="18"/>
      </w:rPr>
      <w:t>Tel.:  312 243 168                                         IČ: 169 77 246  DIČ: CZ169 77 246                                      Bankovní spojení:  10636141/0100</w:t>
    </w:r>
  </w:p>
  <w:p>
    <w:pPr>
      <w:pStyle w:val="Footer"/>
      <w:rPr/>
    </w:pPr>
    <w:r>
      <w:rPr>
        <w:rFonts w:cs="Palatino Linotype" w:ascii="Palatino Linotype" w:hAnsi="Palatino Linotype"/>
        <w:sz w:val="18"/>
      </w:rPr>
      <w:t xml:space="preserve">Fax:  312 682 970                                         E-mail: </w:t>
    </w:r>
    <w:hyperlink r:id="rId1">
      <w:r>
        <w:rPr>
          <w:rStyle w:val="InternetLink"/>
          <w:rFonts w:cs="Palatino Linotype" w:ascii="Palatino Linotype" w:hAnsi="Palatino Linotype"/>
          <w:sz w:val="18"/>
        </w:rPr>
        <w:t>reditelstvi@sou-dubska.cz</w:t>
      </w:r>
    </w:hyperlink>
    <w:r>
      <w:rPr>
        <w:rFonts w:cs="Palatino Linotype" w:ascii="Palatino Linotype" w:hAnsi="Palatino Linotype"/>
        <w:sz w:val="18"/>
      </w:rPr>
      <w:t xml:space="preserve">                                                  </w:t>
    </w:r>
    <w:hyperlink r:id="rId2">
      <w:r>
        <w:rPr>
          <w:rStyle w:val="InternetLink"/>
          <w:rFonts w:cs="Palatino Linotype" w:ascii="Palatino Linotype" w:hAnsi="Palatino Linotype"/>
          <w:sz w:val="18"/>
        </w:rPr>
        <w:t>http://www.sou-dubska.cz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rPr>
        <w:sz w:val="22"/>
      </w:rPr>
    </w:pPr>
    <w:r>
      <w:rPr>
        <w:sz w:val="22"/>
      </w:rPr>
      <w:drawing>
        <wp:inline distT="0" distB="0" distL="0" distR="0">
          <wp:extent cx="2350135" cy="740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831590</wp:posOffset>
              </wp:positionH>
              <wp:positionV relativeFrom="paragraph">
                <wp:posOffset>123825</wp:posOffset>
              </wp:positionV>
              <wp:extent cx="2171700" cy="554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5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řizovatel organiz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9720" cy="281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128" r="-23" b="-1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9720" cy="281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3.65pt;mso-wrap-distance-left:9.05pt;mso-wrap-distance-right:9.05pt;mso-wrap-distance-top:0pt;mso-wrap-distance-bottom:0pt;margin-top:9.75pt;mso-position-vertical-relative:text;margin-left:3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řizovatel organizac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9720" cy="2819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128" r="-23" b="-1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9720" cy="281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" w:hanging="360"/>
      </w:pPr>
      <w:rPr>
        <w:b w:val="false"/>
        <w:bCs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862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222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582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4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662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2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9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9" w:hanging="0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9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9" w:hanging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569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saukla@orfinet.cz" TargetMode="External"/><Relationship Id="rId2" Type="http://schemas.openxmlformats.org/officeDocument/2006/relationships/hyperlink" Target="http://www.sou-dubs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16:00Z</dcterms:created>
  <dc:creator>Kolruszova</dc:creator>
  <dc:description/>
  <cp:keywords/>
  <dc:language>en-US</dc:language>
  <cp:lastModifiedBy>Brož Jan</cp:lastModifiedBy>
  <cp:lastPrinted>2023-03-10T12:17:00Z</cp:lastPrinted>
  <dcterms:modified xsi:type="dcterms:W3CDTF">2025-08-07T11:34:00Z</dcterms:modified>
  <cp:revision>8</cp:revision>
  <dc:subject/>
  <dc:title>Střední odborná škola, Střední odborné učiliště a Učiliště, Kladno, Dubská</dc:title>
</cp:coreProperties>
</file>