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329 – za mostem č. 329-010 – Malý Vestec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7-18T08:3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