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141 odst. 2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 xml:space="preserve">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O: </w:t>
        <w:tab/>
        <w:tab/>
        <w:t>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III/12526 Opatovice II - Mirošovice“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ávané zadavatelem, čestně prohlašuje, že se nezměnily údaje rozhodné pro posouzení splnění kvalifikace obsažené v dokladech, které má zadavatel k dispozici, nebo nové doklady, pokud se rozhodné údaje v těchto dokladech změnily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účastník zadávacího řízení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, které neodpovídá skutečnosti (tj. bude se jednat o nepravdivé čestné prohlášení)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Zkltextcentr12"/>
              <w:snapToGrid w:val="false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</w:t>
            </w:r>
          </w:p>
        </w:tc>
      </w:tr>
      <w:tr>
        <w:trPr>
          <w:trHeight w:val="68" w:hRule="atLeast"/>
        </w:trPr>
        <w:tc>
          <w:tcPr>
            <w:tcW w:w="9993" w:type="dxa"/>
            <w:tcBorders/>
          </w:tcPr>
          <w:p>
            <w:pPr>
              <w:pStyle w:val="Normal"/>
              <w:keepNext w:val="true"/>
              <w:spacing w:before="8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82850" cy="59690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31" r="-3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2850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9725" cy="1095375"/>
                <wp:effectExtent l="0" t="0" r="0" b="0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Zkltextcentr12">
    <w:name w:val="zákl. text centr 12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Pavel Urbaczka</dc:creator>
  <dc:description/>
  <cp:keywords/>
  <dc:language>en-US</dc:language>
  <cp:lastModifiedBy>Karafiát Martin</cp:lastModifiedBy>
  <cp:lastPrinted>2017-02-07T13:23:00Z</cp:lastPrinted>
  <dcterms:modified xsi:type="dcterms:W3CDTF">2025-07-11T07:15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