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33416 Klášterní Skalice - Bošice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7-18T10:2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