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Rekonstrukce povrchu komunikace v ulici Revoluční</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rekonstrukce povrchu vozovky komunikace v ulici Revoluční od rozhraní mezi Městskou částí Klánovice a obcí Šestajovicemi po křižovatku s ulicí 9.května. Délka rekonstruované komunikace je 1 124 m. Účelem stavby je výměna obrusných vrstev vozovky komunikace, které vykazují na mnoha místech poruchy vlivem dopravy i minulých oprav komunikace v souvislosti s pokládkou inženýrských sítí.</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vyhotovené společností Ing. Petr Rothe, GRP geodezie a projekce, se sídlem: Na Šumavě 140, 252 26 Třebotov, IČ 14963604, ve stupni DPS z 06/2017.</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Marek Hanuš</w:t>
      </w:r>
    </w:p>
    <w:p>
      <w:pPr>
        <w:pStyle w:val="Textodst1sl"/>
        <w:numPr>
          <w:ilvl w:val="0"/>
          <w:numId w:val="0"/>
        </w:numPr>
        <w:ind w:left="709" w:hanging="0"/>
        <w:rPr>
          <w:sz w:val="22"/>
          <w:szCs w:val="22"/>
        </w:rPr>
      </w:pPr>
      <w:r>
        <w:rPr>
          <w:sz w:val="22"/>
          <w:szCs w:val="22"/>
        </w:rPr>
        <w:tab/>
        <w:tab/>
        <w:tab/>
        <w:tab/>
        <w:t>email:</w:t>
        <w:tab/>
        <w:t>marek.hanus@ksus.cz</w:t>
      </w:r>
    </w:p>
    <w:p>
      <w:pPr>
        <w:pStyle w:val="Textodst1sl"/>
        <w:numPr>
          <w:ilvl w:val="0"/>
          <w:numId w:val="0"/>
        </w:numPr>
        <w:ind w:left="709" w:hanging="0"/>
        <w:rPr>
          <w:sz w:val="22"/>
          <w:szCs w:val="22"/>
        </w:rPr>
      </w:pPr>
      <w:r>
        <w:rPr>
          <w:sz w:val="22"/>
          <w:szCs w:val="22"/>
        </w:rPr>
        <w:tab/>
        <w:tab/>
        <w:tab/>
        <w:tab/>
        <w:t>tel.:</w:t>
        <w:tab/>
        <w:t>725 973 536</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r>
      <w:r>
        <w:fldChar w:fldCharType="begin">
          <w:ffData>
            <w:name w:val="Bookmark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fldChar w:fldCharType="begin">
          <w:ffData>
            <w:name w:val="Bookmark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fldChar w:fldCharType="begin">
          <w:ffData>
            <w:name w:val="Bookmark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fldChar w:fldCharType="begin">
                <w:ffData>
                  <w:name w:val="Bookmark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49416986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2696BD2-8F03-480A-A029-A9BE5149D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464</Words>
  <Characters>85340</Characters>
  <CharactersWithSpaces>9960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17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