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Dodávka IT techniky v rámci projektu: Vybudování odborných učeben a zázemí pro pedagogy v SOŠ a SOU Kladno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208530" cy="443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3435" cy="4070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eastAsia="Calibri" w:cs="Arial" w:ascii="Arial" w:hAnsi="Arial"/>
        <w:sz w:val="16"/>
        <w:szCs w:val="16"/>
        <w:lang w:val="en-US" w:eastAsia="en-US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7-17T09:41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