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ust. § 79 odst. 2 písm. b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dodávky s názvem: </w:t>
      </w:r>
      <w:r>
        <w:rPr>
          <w:rFonts w:cs="Arial" w:ascii="Arial" w:hAnsi="Arial"/>
          <w:b/>
          <w:bCs/>
          <w:sz w:val="20"/>
        </w:rPr>
        <w:t>„Dodávka IT techniky v rámci projektu: Vybudování odborných učeben a zázemí pro pedagogy v SOŠ a SOU Kladno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e Výzvě včetně Zadávací dokumentace k této veřejné zakázce (dále jen „Výzvy vč. 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9.2 Výzvy vč.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9.3 Výzvy vč.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9.4 Výzvy vč. ZD (resp. dle ust. § 79 odst. 2 písm. b) zákona).</w:t>
      </w:r>
    </w:p>
    <w:p>
      <w:pPr>
        <w:pStyle w:val="Default"/>
        <w:spacing w:before="360" w:after="120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znam dodávek poskytnutých za poslední 3 roky před zahájením zadávacího řízení dle čl. 9.4.1 Výzvy vč. ZD.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98"/>
        <w:gridCol w:w="3898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1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2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poskytnuté dodávky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dodávky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poskytnutých dodávek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realizace dodávek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 (telefon a email) u které je možné si referenci ověřit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70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2209800" cy="447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3352800" cy="40957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rFonts w:cs="Arial" w:ascii="Arial" w:hAnsi="Arial"/>
        <w:sz w:val="16"/>
        <w:szCs w:val="16"/>
        <w:lang w:val="en-US" w:eastAsia="en-US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Marek Vlastimil</cp:lastModifiedBy>
  <cp:lastPrinted>2018-05-02T10:07:00Z</cp:lastPrinted>
  <dcterms:modified xsi:type="dcterms:W3CDTF">2025-07-17T09:4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