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nížení energetické náročnosti objektu Nalžovický zámek, p.s.s. - </w:t>
      </w:r>
      <w:r>
        <w:rPr>
          <w:b/>
          <w:bCs/>
        </w:rPr>
        <w:t>PD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Nalžovický zámek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Nalžovice 14, 262 93 Nalžovice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