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229 Krupá, Třeboc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4-28T07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