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živnost Zednictví či Provádění staveb, jejich změn a odstraňování či Přípravné a dokončovací stavební práce, specializované stavební činnos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;Cambria" w:hAnsi="Cambria;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5-06-18T11:18:00Z</dcterms:modified>
  <cp:revision>3</cp:revision>
  <dc:subject/>
  <dc:title> </dc:title>
</cp:coreProperties>
</file>