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Modernizace školních kuchyněk – stavební práce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A5C9EB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A5C9EB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915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5-06T12:53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