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O DODRŽENÍ PODMÍNEK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A O PROVÁDĚNÍ MEZINÁRODNÍCH SANKCÍ A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ÉHO ZADÁVÁ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 xml:space="preserve">název dodavatele – </w:t>
      </w:r>
      <w:r>
        <w:rPr>
          <w:rFonts w:cs="Times New Roman" w:ascii="Times New Roman" w:hAnsi="Times New Roman"/>
          <w:bCs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se sídlem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Č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kožto </w:t>
      </w:r>
      <w:r>
        <w:rPr>
          <w:rFonts w:cs="Times New Roman" w:ascii="Times New Roman" w:hAnsi="Times New Roman"/>
          <w:sz w:val="20"/>
          <w:szCs w:val="20"/>
        </w:rPr>
        <w:t>účastník</w:t>
      </w:r>
      <w:r>
        <w:rPr>
          <w:rFonts w:cs="Times New Roman" w:ascii="Times New Roman" w:hAnsi="Times New Roman"/>
          <w:bCs/>
          <w:sz w:val="20"/>
          <w:szCs w:val="20"/>
        </w:rPr>
        <w:t xml:space="preserve"> zadávacího řízení k veřejné zakázce registrační číslo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cyan"/>
        </w:rPr>
        <w:t>vz-]</w:t>
      </w:r>
      <w:r>
        <w:rPr>
          <w:rFonts w:cs="Times New Roman" w:ascii="Times New Roman" w:hAnsi="Times New Roman"/>
          <w:sz w:val="20"/>
          <w:szCs w:val="20"/>
        </w:rPr>
        <w:t xml:space="preserve"> s názvem</w:t>
      </w:r>
      <w:r>
        <w:rPr>
          <w:rFonts w:cs="Times New Roman" w:ascii="Times New Roman" w:hAnsi="Times New Roman"/>
          <w:bCs/>
          <w:sz w:val="20"/>
          <w:szCs w:val="20"/>
        </w:rPr>
        <w:t>: „</w:t>
      </w:r>
      <w:r>
        <w:rPr>
          <w:rFonts w:cs="Times New Roman" w:ascii="Times New Roman" w:hAnsi="Times New Roman"/>
          <w:sz w:val="20"/>
          <w:szCs w:val="20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0"/>
          <w:szCs w:val="20"/>
        </w:rPr>
        <w:t>“ zadávané zadavatelem, čestně prohlašujeme, že žádné finanční prostředky, které obdržíme za plnění této zakázky, nepoužijeme v rozporu s mezinárodními sankcemi uvedenými v § 2 zákona č. 69/2006 Sb., o provádění mezinárodních sankcí, ve znění pozdějších předpisů, zejména že tyto finanční prostředky přímo ani nepřímo nezpřístupníme osobám, subjektům či orgánům s nimi spojeným uvedeným v sankčních seznamech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 xml:space="preserve"> v souvislosti s konfliktem na Ukrajině nebo v jejich prospěch. Dále čestně prohlašujeme, že jakoukoli změnu skutečností, která bude mít vliv na obsah tohoto čestného prohlášení, oznámíme písemně zadavateli do 5 pracovních dnů od okamžiku, kdy se o této skutečnosti dozví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V souladu se zákonem č. 134/2016 Sb., o zadávání veřejných zakázek, § 6 odst. 4 splňujeme požadavek týkající se odpovědného zadávání veřejných zakázek následujícím způsobe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držujeme veškeré právní předpisy vůči našim pracovníkům, zejména odměňování, pracovní dobu, dobu odpočinku mezi směnami a placené přesčasy. Zavazujeme se, že všechny osoby, které se na plnění zakázky budou podílet, jsou vedeny v příslušných registrech, například v registru pojištěnců ČSSZ, a mají příslušná povolení k pobytu v Č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 ohledem na ochranu životního prostředí se zavazujeme k minimální produkci všech druhů odpadů, vzniklých v souvislosti s realizací díla.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to čestné prohlášení činíme na základě naší vážné a svobodné vůle a jsme si vědomi všech následků plynoucích z uvedení nepravdivých údajů. Bereme na vědomí, že v souladu s § 48 odst. 2 písm. c) zákona bude z účasti v zadávacím řízení vyloučen účastník, který předloží čestné prohlášení o splnění kvalifikace, které neodpovídá skutečnosti (tj. bude se jednat o nepravdivé čestné prohlášen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název dodavatele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 – bude doplněno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jméno a příjmení osoby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20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funkce nebo oprávnění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alibri" w:hAnsi="Calibri;Calibri" w:eastAsia="Calibri;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;Calibri" w:hAnsi="Calibri;Calibri" w:eastAsia="Calibri;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8:00Z</dcterms:created>
  <dc:creator>Drozenová Dagmar</dc:creator>
  <dc:description/>
  <cp:keywords/>
  <dc:language>en-US</dc:language>
  <cp:lastModifiedBy>Drozenová Dagmar</cp:lastModifiedBy>
  <cp:lastPrinted>2024-08-13T10:04:00Z</cp:lastPrinted>
  <dcterms:modified xsi:type="dcterms:W3CDTF">2025-05-2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/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/>
  </property>
  <property fmtid="{D5CDD505-2E9C-101B-9397-08002B2CF9AE}" pid="13" name="StavSchvalovani">
    <vt:lpwstr/>
  </property>
</Properties>
</file>