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Kupní smlouv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uzavřená dle ustanovení § 2079 a násl. zákona č. 89/2012 Sb., občanský zákoník, ve znění pozdějších předpisů  (dále jen „občanský zákoník“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odávající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IČO:                      DIČ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mail:</w:t>
              <w:br/>
              <w:t>telefon: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dále jen „prodávající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Kupující: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ymnázium, Kladno, nám. Edvarda Beneše 1573</w:t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se sídlem nám. E. Beneše 1573, 272 00, Kladno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zastoupen: PhDr. Lukášem Eichenmannem, Ph.D.                            funkce: ředitel školy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IČO: 61894435                                      DIČ: CZ61894435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č. účtu: 2187140247/0100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banka: Komereční banka Kladno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lang w:bidi="zxx"/>
                </w:rPr>
                <w:t>reditel@gymnasiumkladno.cz</w:t>
              </w:r>
            </w:hyperlink>
            <w:r>
              <w:rPr>
                <w:sz w:val="24"/>
                <w:lang w:bidi="zxx"/>
              </w:rPr>
              <w:t xml:space="preserve"> </w:t>
              <w:br/>
              <w:t>telefon:737 989 564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kupující“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  <w:t>prodávající a kupující dále v této smlouvě společně též jen jako „smluvní stran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. Předmět smlouvy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 xml:space="preserve">Prodávající se touto smlouvou zavazuje odevzdat (dodat) kupujícímu </w:t>
      </w:r>
      <w:r>
        <w:rPr>
          <w:highlight w:val="yellow"/>
          <w:lang w:bidi="zxx"/>
        </w:rPr>
        <w:t>zboží v druhu, množství, ceně, dodací lhůtě a místu plnění na základě jeho cenové nabídky</w:t>
      </w:r>
      <w:r>
        <w:rPr>
          <w:lang w:bidi="zxx"/>
        </w:rPr>
        <w:t xml:space="preserve"> ze dne </w:t>
      </w:r>
      <w:r>
        <w:rPr>
          <w:shd w:fill="FFFF00" w:val="clear"/>
          <w:lang w:bidi="zxx"/>
        </w:rPr>
        <w:t>……………</w:t>
      </w:r>
      <w:r>
        <w:rPr>
          <w:lang w:bidi="zxx"/>
        </w:rPr>
        <w:t xml:space="preserve"> viz příloha č. 1 této smlouvy (dále jen „Předmět plnění“) a umožnit kupujícímu nabýt vlastnické právo k Předmětu plnění a kupující se zavazuje Předmět plnění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ind w:left="567" w:hanging="567"/>
        <w:jc w:val="both"/>
        <w:rPr/>
      </w:pPr>
      <w:r>
        <w:rPr/>
        <w:t>1.</w:t>
        <w:tab/>
        <w:t>Kupní cena za Předmět plnění je stanovena dohodou smluvních stran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bez DPH </w:t>
      </w:r>
      <w:r>
        <w:rPr>
          <w:shd w:fill="FFFF00" w:val="clear"/>
        </w:rPr>
        <w:t>……………..</w:t>
      </w:r>
      <w:r>
        <w:rPr/>
        <w:tab/>
        <w:t>Kč</w:t>
      </w:r>
    </w:p>
    <w:p>
      <w:pPr>
        <w:pStyle w:val="Normal"/>
        <w:ind w:left="249" w:hanging="0"/>
        <w:jc w:val="both"/>
        <w:rPr/>
      </w:pPr>
      <w:r>
        <w:rPr/>
        <w:tab/>
        <w:t xml:space="preserve"> DPH 21% </w:t>
      </w:r>
      <w:r>
        <w:rPr>
          <w:shd w:fill="FFFF00" w:val="clear"/>
        </w:rPr>
        <w:t>…………………</w:t>
      </w:r>
      <w:r>
        <w:rPr/>
        <w:t>.</w:t>
        <w:tab/>
        <w:t xml:space="preserve">Kč   </w:t>
      </w:r>
    </w:p>
    <w:p>
      <w:pPr>
        <w:pStyle w:val="Normal"/>
        <w:ind w:left="426" w:firstLine="294"/>
        <w:jc w:val="both"/>
        <w:rPr/>
      </w:pPr>
      <w:r>
        <w:rPr/>
        <w:t xml:space="preserve"> </w:t>
      </w:r>
      <w:r>
        <w:rPr/>
        <w:t xml:space="preserve">Kupní cena celkem </w:t>
      </w:r>
      <w:r>
        <w:rPr>
          <w:shd w:fill="FFFF00" w:val="clear"/>
        </w:rPr>
        <w:t>……….</w:t>
      </w:r>
      <w:r>
        <w:rPr/>
        <w:t>.</w:t>
        <w:tab/>
        <w:t xml:space="preserve">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jen „Kupní ce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Podrobný rozpis Kupní ceny je uveden v příloze č. 1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V případě, že dojde ke změně základní sazby DPH, je prodávající oprávněn účtovat DPH v platné vý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Právo prodávajícího na zaplacení Kupní ceny vzniká okamžikem odevzdání Předmětu plnění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dodání</w:t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Prodávající je povinen předat kupujícímu Předmět plnění v místě plnění, kterým je: Gymnázium Kladno, nám. E. Beneše 1573, v termínu do </w:t>
      </w:r>
      <w:r>
        <w:rPr>
          <w:shd w:fill="FFFF00" w:val="clear"/>
        </w:rPr>
        <w:t>………….</w:t>
      </w:r>
      <w:r>
        <w:rPr/>
        <w:t xml:space="preserve">  dnů od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V případě prodlení kupujícího s úhradou dluhu vůči prodávajícímu z tohoto nebo jakéhokoliv jiného smluvního vztahu s prodávajícím není prodávající povinen dodat kupujícímu Předmět plnění dle této smlouvy, dokud takový dluh kupujícího vůči prodávajícímu nebude v celém rozsahu uhra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3.</w:t>
        <w:tab/>
      </w:r>
      <w:r>
        <w:rPr>
          <w:szCs w:val="24"/>
          <w:shd w:fill="FFFFFF" w:val="clear"/>
        </w:rPr>
        <w:t xml:space="preserve">Prodávající splní povinnost odevzdat Předmět plnění kupujícímu, umožní-li mu nakládat s Předmětem plnění v místě plnění dle odstavce 1. tohoto článku této smlouvy. Při dodání Předmětu plnění nastanou účinky odevzdání Předmětu plnění kupujícímu jeho předáním prvnímu dopravci. V případě, že kupující odmítne Předmět plnění převzít, splnil prodávající svou povinnost odevzdat Předmět plnění okamžikem, kdy kupující odmítl Předmět plnění převzít. 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Vlastnické právo k Předmětu plnění, jakož i nebezpečí škody na Předmětu plnění přechází na kupujícího okamžikem, kdy prodávající v souladu s odstavcem 3. tohoto článku této smlouvy splní svou povinnosti odevzdat kupujícímu Předmět plně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V. Fakturace</w:t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1.</w:t>
        <w:tab/>
        <w:t xml:space="preserve">Kupní cena je splatná na základě faktury vystavené prodávajícím Splatnost faktury se sjednává do 15 dní od vystavení s tím, že prodávající doručí fakturu kupujícímu do pěti dnů od vystavení. V pochybnostech se má za to, že faktura byla doručena kupujícímu třetí den od jejího vystavení. Kupující výslovně souhlasí se zasláním faktur v elektronické podobě na emailovou adresu uvedenou v záhlaví této smlouvy. </w:t>
      </w:r>
    </w:p>
    <w:p>
      <w:pPr>
        <w:pStyle w:val="Normal"/>
        <w:ind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V. Doprava Předmětu plnění 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Dopravou se rozumí dovoz Předmětu plnění do místa plnění dle článku III. této smlouvy, nebo zaslání poštou nebo zásilkovou službou. Roznos Předmětu plnění na místo dodání je kalkulován a realizován individuálně na žádost kupujícího.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2.</w:t>
        <w:tab/>
        <w:t>Cena za dopravu je součástí Kupní cen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I. Reklamace a záruční podmínky</w:t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1.</w:t>
        <w:tab/>
        <w:t xml:space="preserve">Prodávající poskytuje kupujícímu na Předmět plnění záruku za jakost v délce trvání 24 měsíců </w:t>
      </w:r>
      <w:r>
        <w:rPr>
          <w:szCs w:val="24"/>
        </w:rPr>
        <w:t xml:space="preserve">a na </w:t>
      </w:r>
      <w:r>
        <w:rPr>
          <w:szCs w:val="24"/>
          <w:highlight w:val="yellow"/>
        </w:rPr>
        <w:t>________________</w:t>
      </w:r>
      <w:r>
        <w:rPr>
          <w:szCs w:val="24"/>
        </w:rPr>
        <w:t xml:space="preserve"> poskytuje prodávající záruku za jakost v délce 5 let</w:t>
      </w:r>
      <w:r>
        <w:rPr>
          <w:szCs w:val="24"/>
          <w:lang w:bidi="zxx"/>
        </w:rPr>
        <w:t xml:space="preserve">.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2.</w:t>
        <w:tab/>
        <w:t>Práva kupujícího z poskytnuté záruky za jakost se řídí Obchodními podmínkami společnosti _________________________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 Sank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>V případě, že prodávající nesplní povinnost odevzdat Předmět plnění řádně a včas ve sjednané lhůtě je povinen zaplatit kupujícímu smluvní pokutu ve výši 0,05 % z Kupní ceny Předmětu plnění nebo jeho části, s jejímž dodáním se prodávající dostal do prodlení,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 xml:space="preserve">V případě prodlení kupujícího se zaplacením jakékoliv platby dle této smlouvy prodávajícímu je kupující povinen zaplatit prodávajícímu Smluvní pokutu ve výši 0,05 % z dlužné částky za každý započatý den prodlení. 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567" w:hanging="561"/>
        <w:jc w:val="both"/>
        <w:rPr/>
      </w:pPr>
      <w:r>
        <w:rPr/>
        <w:t>1.</w:t>
        <w:tab/>
        <w:t>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– odesílateli 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1"/>
        <w:jc w:val="both"/>
        <w:rPr/>
      </w:pPr>
      <w:r>
        <w:rPr/>
        <w:t xml:space="preserve">2. </w:t>
        <w:tab/>
        <w:t>Kupující není oprávněn postoupit své pohledávky z této smlouvy za prodávajícím bez předchozího písemného souhlasu prodávajícího. Smluvní strany se tak ohledně pohledávek kupujícího za prodávajícím v souladu s ust. § 1881 odst. 1 občanského zákoníku dohodly na vyloučení postoupení těchto pohledávek.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soby podepsané za obě smluvní strany prohlašují, že jsou oprávněny jednat jménem smluvních stran nebo v jejich zastoupení, že si smlouvu před jejím podpisem přečetly 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/>
      </w:pPr>
      <w:r>
        <w:rPr/>
        <w:t xml:space="preserve">4. </w:t>
        <w:tab/>
        <w:t>Smlouva se podepisuje ve dvou vyhotoveních, z nichž každá strana obdrží po jednom vyhotovení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1"/>
        <w:jc w:val="both"/>
        <w:rPr>
          <w:lang w:bidi="zxx"/>
        </w:rPr>
      </w:pPr>
      <w:r>
        <w:rPr>
          <w:lang w:bidi="zxx"/>
        </w:rPr>
        <w:t xml:space="preserve">5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6.</w:t>
        <w:tab/>
        <w:t xml:space="preserve">Smlouva má následující přílohy, které jsou její nedílnou součástí: </w:t>
      </w:r>
    </w:p>
    <w:p>
      <w:pPr>
        <w:pStyle w:val="Normal"/>
        <w:jc w:val="both"/>
        <w:rPr/>
      </w:pPr>
      <w:r>
        <w:rPr>
          <w:lang w:bidi="zxx"/>
        </w:rPr>
        <w:t xml:space="preserve">- příloha č. 1: cenová nabídka ze dne </w:t>
      </w:r>
      <w:r>
        <w:rPr>
          <w:shd w:fill="FFFF00" w:val="clear"/>
          <w:lang w:bidi="zxx"/>
        </w:rPr>
        <w:t>…………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V ………... dne:</w:t>
        <w:tab/>
        <w:tab/>
        <w:tab/>
        <w:tab/>
        <w:t xml:space="preserve">                     V _____________ dne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Kupující: </w:t>
        <w:tab/>
        <w:tab/>
        <w:tab/>
        <w:tab/>
        <w:tab/>
        <w:tab/>
        <w:tab/>
        <w:t xml:space="preserve">Prodávající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/>
      </w:pPr>
      <w:r>
        <w:rPr>
          <w:shd w:fill="FFFF00" w:val="clear"/>
          <w:lang w:bidi="zxx"/>
        </w:rPr>
        <w:t>DOPLNIT NÁZEV</w:t>
      </w:r>
      <w:r>
        <w:rPr>
          <w:lang w:bidi="zxx"/>
        </w:rPr>
        <w:tab/>
        <w:tab/>
        <w:tab/>
        <w:tab/>
        <w:tab/>
        <w:tab/>
      </w:r>
      <w:r>
        <w:rPr>
          <w:highlight w:val="yellow"/>
          <w:lang w:bidi="zxx"/>
        </w:rPr>
        <w:t>DOPLNIT NÁZEV</w:t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 xml:space="preserve">Jméno a příjmení: </w:t>
      </w:r>
      <w:r>
        <w:rPr>
          <w:shd w:fill="FFFF00" w:val="clear"/>
          <w:lang w:bidi="zxx"/>
        </w:rPr>
        <w:t>………</w:t>
      </w:r>
      <w:r>
        <w:rPr>
          <w:lang w:bidi="zxx"/>
        </w:rPr>
        <w:tab/>
        <w:tab/>
        <w:tab/>
        <w:tab/>
        <w:tab/>
        <w:t xml:space="preserve">Jméno a příjmení: </w:t>
      </w:r>
      <w:r>
        <w:rPr>
          <w:highlight w:val="yellow"/>
          <w:lang w:bidi="zxx"/>
        </w:rPr>
        <w:t>……….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nasiumklad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1:00Z</dcterms:created>
  <dc:creator>PC</dc:creator>
  <dc:description/>
  <cp:keywords/>
  <dc:language>en-US</dc:language>
  <cp:lastModifiedBy>Lukáš Eichenmann</cp:lastModifiedBy>
  <cp:lastPrinted>2025-05-27T10:30:00Z</cp:lastPrinted>
  <dcterms:modified xsi:type="dcterms:W3CDTF">2025-05-27T08:31:00Z</dcterms:modified>
  <cp:revision>2</cp:revision>
  <dc:subject/>
  <dc:title>MULTIP agro s</dc:title>
</cp:coreProperties>
</file>