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Zkušenosti osoby s ohledem na požadavky podle čl. 3.7.1. části A kvalifikační dokumentace</w:t>
      </w:r>
      <w:r>
        <w:rPr>
          <w:rStyle w:val="FootnoteAnchor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v km/m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pozemní komunikace (v k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>
                <w:i/>
                <w:i/>
              </w:rPr>
            </w:pPr>
            <w:r>
              <w:rPr/>
              <w:t>mostu (v m):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zhotovi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zhotovi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>níže podepsané osoby (člena realizačního týmu Zhotovitele)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zhotovi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celkových stavebních nákladů stavby</w:t>
            </w:r>
            <w:bookmarkStart w:id="0" w:name="_GoBack"/>
            <w:bookmarkEnd w:id="0"/>
            <w:r>
              <w:rPr/>
              <w:t xml:space="preserve"> bez DPH (tj. nikoliv investičních nákladů stavb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zhotovi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1.1). 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7/200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Bude vyplněno, pokud je relevantní pro prokázání kvalifikace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6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.</w:t>
      </w:r>
    </w:p>
  </w:footnote>
  <w:footnote w:id="7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18</Words>
  <Characters>2472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4:00Z</dcterms:created>
  <dc:creator>Administrator</dc:creator>
  <dc:description/>
  <dc:language>en-US</dc:language>
  <cp:lastModifiedBy>Administrator</cp:lastModifiedBy>
  <dcterms:modified xsi:type="dcterms:W3CDTF">2017-03-03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