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/337 Čáslav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4-04T07:2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