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na pozici stálý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DV_M1068"/>
      <w:bookmarkStart w:id="3" w:name="_DV_M1067"/>
      <w:bookmarkStart w:id="4" w:name="_DV_M1066"/>
      <w:bookmarkStart w:id="5" w:name="_DV_M1065"/>
      <w:bookmarkStart w:id="6" w:name="_DV_M1064"/>
      <w:bookmarkStart w:id="7" w:name="_DV_M1060"/>
      <w:bookmarkStart w:id="8" w:name="_DV_M1059"/>
      <w:bookmarkStart w:id="9" w:name="_DV_M105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8-07-17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