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objektu Domov pod lípou - TDS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7-16T10:18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