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ust. § 79 odst. 2 písm. a) a c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Modernizace a rozšíření prostor SOU a PrŠ Kladno – Vrapice – stavební prá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zakázky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zakázky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zakázky 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stručný popis, z něhož bude zřejmé, že stavební práce splňují dále uvedené požadavky Zadavatel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objem stavebních prací v Kč bez DPH nebo ekvivalent Kč a, pokud byly práce realizovány ve spolupráci s jinými dodavateli, rovněž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9 000 000 Kč bez DPH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9 000 000 Kč bez DPH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Č.j.: 161284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3-27T12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