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Hradiště - opakování</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9</Words>
  <Characters>2181</Characters>
  <CharactersWithSpaces>2545</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3-12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