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Hradiště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imona Jandurová, vedoucí odboru životního prostředí a zemědělství na základě usnesení Rady Středočeského kraje číslo </w:t>
            </w:r>
            <w:bookmarkStart w:id="0" w:name="_Hlk189465537"/>
            <w:r>
              <w:rPr>
                <w:rFonts w:eastAsia="Calibri"/>
                <w:sz w:val="24"/>
                <w:szCs w:val="24"/>
              </w:rPr>
              <w:t xml:space="preserve">051-04/2025/RK </w:t>
            </w:r>
            <w:r>
              <w:rPr>
                <w:sz w:val="24"/>
                <w:szCs w:val="24"/>
              </w:rPr>
              <w:t>ze dne 30. 1. 2025</w:t>
            </w:r>
            <w:bookmarkEnd w:id="0"/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a Purš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ursova@kr-s.cz</w:t>
              </w:r>
            </w:hyperlink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Hradiště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§ 77a odst. 2 a 4 písm. l) zákona číslo 114/1992 Sb., o ochraně přírody a krajiny, v aktuálním znění, péči o maloplošné zvláště chráněné území </w:t>
      </w:r>
      <w:bookmarkStart w:id="1" w:name="_Hlk162507159"/>
      <w:r>
        <w:rPr>
          <w:sz w:val="24"/>
          <w:szCs w:val="24"/>
        </w:rPr>
        <w:t>Hradiště, (dále jen „ZCHÚ“), k.ú. Dřínovu u Zlonic, okres Kladno</w:t>
      </w:r>
      <w:bookmarkEnd w:id="1"/>
      <w:r>
        <w:rPr>
          <w:sz w:val="24"/>
          <w:szCs w:val="24"/>
        </w:rPr>
        <w:t>. Zhotovitel provede v letech 2025 až 2029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každoroční mozaikovitá seč na ploše A (cca 0,7 ha) včetně odstraňování výmladků dřevin s vynecháním 1/3 plochy nepokosené do následující vegetační sezóny. Plocha bude vynechána ve formě pásů o šířce 2 – 3 m. Kosení bude prováděno křovinořezem, či lehkou mechanizací v termínu od 15.7. do 15.9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každoroční mozaikovitá seč na ploše B (cca 0,5 ha) a C (cca 0,8 ha) včetně odstraňování výmladků dřevin s vynecháním 1/3 plochy nepokosené do následující vegetační sezóny. Plocha bude vynechána ve formě pásů o šířce 2 – 3 m. Kosení bude prováděno lehkou mechanizací v termínu od 15.6. do 31.7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eč na ploše D (cca 0,8 ha) včetně odstranění výmladků dřevin. Kosení bude prováděno křovinořezem nebo lehkou mechanizací v termínu od 20.4. – 20.6. v letech 2026 a 2028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součástí prací je i odstranění veškeré biomasy vzniklé jednotlivými zásahy mimo ZCHÚ a jeho ochranné pásmo a její likvidace v souladu s platnými předpisy (dále jen zásah);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elková plocha zásahu je 2,8 ha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 pěti etapách tvořících vždy jeden kalendářní rok počínaje rokem 2025 do roku 2029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5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6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7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8,</w:t>
      </w:r>
      <w:r>
        <w:rPr>
          <w:b/>
          <w:sz w:val="24"/>
          <w:szCs w:val="24"/>
          <w:highlight w:val="yellow"/>
        </w:rPr>
        <w:t xml:space="preserve"> 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9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Zhotovitel není oprávněn zvýšit sjednanou cenu o hodnotu DPH; tím není dotčeno právo zhotovitele dle čl. 3.3 a 3.4 této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eny uvedené v čl. 3 odst. 3.1 této smlouvy je možné upravit, nastanou-li tyto skutečnosti s přímým dopadem na cenu jedné či více položek položkového rozpočtu a to dojde-li ke změně výše sazby daně z přidané hodnoty, která se uplatňuje na předmět plnění; uplatní se v případě, že je zhotovitel ke dni uzavření této smlouvy plátcem D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, že dojde ke změně sazby DPH ve smyslu odst. 3.3 tohoto článku smlouvy, je kterákoliv ze smluvních stran oprávněna navrhnout u dosud neprovedených prací zvýšení či snížení cen sjednaných v této smlouvě o částku, která odpovídá právními předpisy vyvolanému navýšení či snížení DPH celkové smluvní cen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maloplošné zvláště chráněné území Hradiště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8 odst. 8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 xml:space="preserve">051-04/2025/RK </w:t>
      </w:r>
      <w:r>
        <w:rPr>
          <w:sz w:val="24"/>
          <w:szCs w:val="24"/>
        </w:rPr>
        <w:t>ze dne 30. 1. 2025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Praz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b/>
          <w:b/>
        </w:rPr>
      </w:pPr>
      <w:r>
        <w:rPr>
          <w:b/>
        </w:rPr>
        <w:t>2025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(plocha A)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(plocha B, C)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(plocha A)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(plocha B, C)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(plocha D) 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(plocha A)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(plocha B, C)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(plocha A)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(plocha B, C)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(plocha D) 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(plocha A)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(plocha B, C)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– Mapové přílohy zásahu</w:t>
      </w:r>
    </w:p>
    <w:p>
      <w:pPr>
        <w:pStyle w:val="Normal"/>
        <w:rPr/>
      </w:pPr>
      <w:r>
        <w:rPr/>
        <w:drawing>
          <wp:inline distT="0" distB="0" distL="0" distR="0">
            <wp:extent cx="5760720" cy="3246120"/>
            <wp:effectExtent l="0" t="0" r="0" b="0"/>
            <wp:docPr id="1" name="Obrázek 1" descr="Obsah obrázku snímek obrazovky, řada/pruh, text,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snímek obrazovky, řada/pruh, text,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91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304" w:right="1361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8128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7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25c6a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18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sova@kr-s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1</Pages>
  <Words>3532</Words>
  <Characters>20839</Characters>
  <CharactersWithSpaces>2432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1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5-02-14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