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131685235"/>
          <w:placeholder>
            <w:docPart w:val="6337501D478C4B9F8E04E3AB8485B997"/>
          </w:placeholder>
          <w:text/>
        </w:sdtPr>
        <w:sdtContent>
          <w:r>
            <w:rPr/>
            <w:t>III/24213 Odolena Voda – Veliká Ves</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vozovky v délce 2 236 m. Bude provedeno frézování živičných vrstev hl. 50 mm, sanace okrajů a lokálních propadů vozovky v extravilánu v ploše 4 800 m2 (bude upřesněno na místě), pokládka podkladní asfaltové vrstvy ACP 22+, 22S v průměrné mocnosti 60 mm, pokládka ložní asfaltové vrstvy ACL 16+,16S v mocnosti 40 mm a pokládka obrusné vrstvy ACO 11+,</w:t>
      </w:r>
    </w:p>
    <w:p>
      <w:pPr>
        <w:pStyle w:val="Textodst2slovan"/>
        <w:numPr>
          <w:ilvl w:val="0"/>
          <w:numId w:val="0"/>
        </w:numPr>
        <w:spacing w:before="80" w:after="0"/>
        <w:ind w:left="1416" w:hanging="0"/>
        <w:rPr>
          <w:sz w:val="22"/>
          <w:szCs w:val="22"/>
        </w:rPr>
      </w:pPr>
      <w:r>
        <w:rPr>
          <w:sz w:val="22"/>
          <w:szCs w:val="22"/>
        </w:rPr>
        <w:t>v mocnosti 50 mm, to vše vč. spojovacích postřiků. V místě napojení obrusných vrstev bude provedeno ošetření spár. Součástí stavebních prací je odstranění navýšených krajnic, hloubení příkopů vč. odvozu na skládku, zřízení nových krajnic a zřízení VDZ barva, plast (vodící proužky, optická brzda atd.). Zakázka dále obsahuje návrh, projednání a realizaci DIO.</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10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c. Pavel Zabilk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zabilka@ksus.cz</w:t>
        </w:r>
      </w:hyperlink>
    </w:p>
    <w:p>
      <w:pPr>
        <w:pStyle w:val="Textodst1sl"/>
        <w:numPr>
          <w:ilvl w:val="0"/>
          <w:numId w:val="0"/>
        </w:numPr>
        <w:ind w:left="709" w:hanging="0"/>
        <w:rPr>
          <w:sz w:val="22"/>
          <w:szCs w:val="22"/>
        </w:rPr>
      </w:pPr>
      <w:r>
        <w:rPr>
          <w:sz w:val="22"/>
          <w:szCs w:val="22"/>
        </w:rPr>
        <w:tab/>
        <w:tab/>
        <w:t>tel.:</w:t>
        <w:tab/>
        <w:t>702 265 9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pavel.zabilka@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525F35"/>
    <w:rsid w:val="006D2D59"/>
    <w:rsid w:val="0070317C"/>
    <w:rsid w:val="007C0857"/>
    <w:rsid w:val="007C409D"/>
    <w:rsid w:val="007C4341"/>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341"/>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7</Pages>
  <Words>9396</Words>
  <Characters>58073</Characters>
  <CharactersWithSpaces>67335</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3-12T11: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