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759373793"/>
          <w:placeholder>
            <w:docPart w:val="6337501D478C4B9F8E04E3AB8485B997"/>
          </w:placeholder>
          <w:text/>
        </w:sdtPr>
        <w:sdtContent>
          <w:r>
            <w:rPr/>
            <w:t>III/33335 Mlékovice – Zásmuk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w:t>
      </w:r>
      <w:r>
        <w:rPr>
          <w:b/>
          <w:sz w:val="22"/>
          <w:szCs w:val="22"/>
        </w:rPr>
        <w:t xml:space="preserve"> </w:t>
      </w:r>
      <w:sdt>
        <w:sdtPr>
          <w:id w:val="470815976"/>
          <w:placeholder>
            <w:docPart w:val="CA6C9B5FDFAE4821A61252AC3420B3B9"/>
          </w:placeholder>
          <w:text/>
        </w:sdtPr>
        <w:sdtContent>
          <w:r>
            <w:rPr/>
            <w:t>III/33335</w:t>
          </w:r>
        </w:sdtContent>
      </w:sdt>
      <w:r>
        <w:rPr>
          <w:sz w:val="22"/>
          <w:szCs w:val="22"/>
        </w:rPr>
        <w:t xml:space="preserve">. Bude provedeno frézování asfalt. ploch, odvoz do 20 km, řezání asfaltového krytu vozovek do 50 mm, čištění vozovek samosběrem, spojovací postřik ze sil. emulze do 1,0 kg/m2, asfaltový beton pro obrusné vrstvy ACO 11+, 11S </w:t>
      </w:r>
      <w:r>
        <w:rPr>
          <w:sz w:val="22"/>
          <w:szCs w:val="22"/>
        </w:rPr>
        <w:t>tl. 50 mm, asfaltový beton pro ložní vrstvy ACL 16+, 16S tl. 50 mm, frézování drážky průřezu spár š. do 100 mm2, ztěsnění dilatačních spár asf. zálivkou  průřezu do 100 mm2, čištění krajnic od nánosu  tl do 100 mm s odvozem na skládku, zpevnění krajnic z recyklátu do tl. 100 mm, čištění příkopu do 0,5 m3/m s odvozem na skládku, odkopávky a prokopávky obecné tř. III, odvoz do 20 km, vozovkové vrstvy ze štěrkodrti tl. do 300 mm, vozovkové vrstvy ze štěrkodrti tl. do 50 mm, vrstvy pro obnovu a opravy z kameniva zpev cementem tl.150 mm, poplatky za likvidaci odpadu nekontaminovaných (krajnice, silniční příkopy), vodorovné dopravní značení barvou hladké - dodávka a pokládka, dio  vč. zajištění, zjištění a vytyčení inž. sítí , geodetické zaměření stavby. Veškeré provedené práce budou dle platných norem ČSN, TP</w:t>
      </w:r>
      <w:sdt>
        <w:sdtPr>
          <w:id w:val="724811438"/>
          <w:text w:multiLine="1"/>
          <w:placeholder>
            <w:docPart w:val="BE63BE2CC11D480EAFCF41A50A45F91A"/>
          </w:placeholder>
        </w:sdtPr>
        <w:sdtContent>
          <w:r>
            <w:rPr/>
            <w:t>.</w:t>
          </w:r>
        </w:sdtContent>
      </w:sdt>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6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Lukáš Smolí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ukas.smolik@ksus.cz</w:t>
        </w:r>
      </w:hyperlink>
    </w:p>
    <w:p>
      <w:pPr>
        <w:pStyle w:val="Textodst1sl"/>
        <w:numPr>
          <w:ilvl w:val="0"/>
          <w:numId w:val="0"/>
        </w:numPr>
        <w:ind w:left="709" w:hanging="0"/>
        <w:rPr>
          <w:sz w:val="22"/>
          <w:szCs w:val="22"/>
        </w:rPr>
      </w:pPr>
      <w:r>
        <w:rPr>
          <w:sz w:val="22"/>
          <w:szCs w:val="22"/>
        </w:rPr>
        <w:tab/>
        <w:tab/>
        <w:t>tel.:</w:t>
        <w:tab/>
        <w:t>725 856 60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správní cestmistr  </w:t>
      </w:r>
    </w:p>
    <w:p>
      <w:pPr>
        <w:pStyle w:val="Textodst1sl"/>
        <w:numPr>
          <w:ilvl w:val="0"/>
          <w:numId w:val="0"/>
        </w:numPr>
        <w:ind w:left="709" w:hanging="0"/>
        <w:rPr>
          <w:sz w:val="22"/>
          <w:szCs w:val="22"/>
        </w:rPr>
      </w:pPr>
      <w:r>
        <w:rPr>
          <w:sz w:val="22"/>
          <w:szCs w:val="22"/>
        </w:rPr>
        <w:tab/>
        <w:tab/>
        <w:t>jméno:</w:t>
        <w:tab/>
        <w:t>Ilona Novotn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ilona.novotna@ksus.cz</w:t>
        </w:r>
      </w:hyperlink>
    </w:p>
    <w:p>
      <w:pPr>
        <w:pStyle w:val="Textodst1sl"/>
        <w:numPr>
          <w:ilvl w:val="0"/>
          <w:numId w:val="0"/>
        </w:numPr>
        <w:ind w:left="709" w:hanging="0"/>
        <w:rPr>
          <w:sz w:val="22"/>
          <w:szCs w:val="22"/>
        </w:rPr>
      </w:pPr>
      <w:r>
        <w:rPr>
          <w:sz w:val="22"/>
          <w:szCs w:val="22"/>
        </w:rPr>
        <w:tab/>
        <w:tab/>
        <w:t>tel.:</w:t>
        <w:tab/>
        <w:t>724 162 747</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ukas.smolik@ksus.cz" TargetMode="External"/><Relationship Id="rId11" Type="http://schemas.openxmlformats.org/officeDocument/2006/relationships/hyperlink" Target="mailto:ilona.novotn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
      <w:docPartPr>
        <w:name w:val="BE63BE2CC11D480EAFCF41A50A45F91A"/>
        <w:category>
          <w:name w:val="Obecné"/>
          <w:gallery w:val="placeholder"/>
        </w:category>
        <w:types>
          <w:type w:val="bbPlcHdr"/>
        </w:types>
        <w:behaviors>
          <w:behavior w:val="content"/>
        </w:behaviors>
        <w:guid w:val="{71009ED3-A064-4CEF-A7BA-2F5211074ADA}"/>
      </w:docPartPr>
      <w:docPartBody>
        <w:p w:rsidR="001615B0" w:rsidRDefault="001615B0" w:rsidP="001615B0">
          <w:pPr>
            <w:pStyle w:val="BE63BE2CC11D480EAFCF41A50A45F91A"/>
          </w:pPr>
          <w:r>
            <w:rPr>
              <w:rStyle w:val="Zstupntext"/>
            </w:rPr>
            <w:t>vložte předmět díla</w:t>
          </w:r>
        </w:p>
      </w:docPartBody>
    </w:docPart>
    <w:docPart>
      <w:docPartPr>
        <w:name w:val="CA6C9B5FDFAE4821A61252AC3420B3B9"/>
        <w:category>
          <w:name w:val="Obecné"/>
          <w:gallery w:val="placeholder"/>
        </w:category>
        <w:types>
          <w:type w:val="bbPlcHdr"/>
        </w:types>
        <w:behaviors>
          <w:behavior w:val="content"/>
        </w:behaviors>
        <w:guid w:val="{2A8F5915-71A2-4927-ACD4-31F4252BA726}"/>
      </w:docPartPr>
      <w:docPartBody>
        <w:p w:rsidR="00000000" w:rsidRDefault="00EB61C4" w:rsidP="00EB61C4">
          <w:pPr>
            <w:pStyle w:val="CA6C9B5FDFAE4821A61252AC3420B3B9"/>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615B0"/>
    <w:rsid w:val="001E6AE6"/>
    <w:rsid w:val="002B22E3"/>
    <w:rsid w:val="002F2F54"/>
    <w:rsid w:val="003E32F4"/>
    <w:rsid w:val="004D15F8"/>
    <w:rsid w:val="00505BFB"/>
    <w:rsid w:val="00525F35"/>
    <w:rsid w:val="00552BD8"/>
    <w:rsid w:val="0070317C"/>
    <w:rsid w:val="007C0857"/>
    <w:rsid w:val="007C409D"/>
    <w:rsid w:val="0081426B"/>
    <w:rsid w:val="00871319"/>
    <w:rsid w:val="00946173"/>
    <w:rsid w:val="00974D17"/>
    <w:rsid w:val="00A47E8C"/>
    <w:rsid w:val="00A74CD3"/>
    <w:rsid w:val="00B54268"/>
    <w:rsid w:val="00C53D91"/>
    <w:rsid w:val="00C6663C"/>
    <w:rsid w:val="00DB0D6F"/>
    <w:rsid w:val="00DF6673"/>
    <w:rsid w:val="00EA0B58"/>
    <w:rsid w:val="00EB61C4"/>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61C4"/>
    <w:rPr>
      <w:color w:val="808080"/>
    </w:rPr>
  </w:style>
  <w:style w:type="paragraph" w:customStyle="1" w:styleId="6337501D478C4B9F8E04E3AB8485B997">
    <w:name w:val="6337501D478C4B9F8E04E3AB8485B997"/>
    <w:rsid w:val="00F40F64"/>
  </w:style>
  <w:style w:type="paragraph" w:customStyle="1" w:styleId="E0D51582BC9843ACBBA1914E431B94C5">
    <w:name w:val="E0D51582BC9843ACBBA1914E431B94C5"/>
    <w:rsid w:val="00EB61C4"/>
  </w:style>
  <w:style w:type="paragraph" w:customStyle="1" w:styleId="BE63BE2CC11D480EAFCF41A50A45F91A">
    <w:name w:val="BE63BE2CC11D480EAFCF41A50A45F91A"/>
    <w:rsid w:val="001615B0"/>
  </w:style>
  <w:style w:type="paragraph" w:customStyle="1" w:styleId="C45792F0786140ED8A3BA97F8D238DF6">
    <w:name w:val="C45792F0786140ED8A3BA97F8D238DF6"/>
    <w:rsid w:val="00EB61C4"/>
  </w:style>
  <w:style w:type="paragraph" w:customStyle="1" w:styleId="3D7F6BB1C11A48D998CD8EA7B633A940">
    <w:name w:val="3D7F6BB1C11A48D998CD8EA7B633A940"/>
    <w:rsid w:val="00EB61C4"/>
  </w:style>
  <w:style w:type="paragraph" w:customStyle="1" w:styleId="CA6C9B5FDFAE4821A61252AC3420B3B9">
    <w:name w:val="CA6C9B5FDFAE4821A61252AC3420B3B9"/>
    <w:rsid w:val="00EB61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7</Pages>
  <Words>9807</Words>
  <Characters>57866</Characters>
  <CharactersWithSpaces>67538</CharactersWithSpaces>
  <Paragraphs>135</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3-12T11:2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