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Poskytnutí písemné informace veřejnosti v zóně havarijního plánování – výroba informačních brožur</w:t>
      </w:r>
      <w:bookmarkStart w:id="0" w:name="_GoBack"/>
      <w:bookmarkEnd w:id="0"/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O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15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