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Kerské rybníčky – zpráva z otevírání nabíd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pokládaná cena zakázky: 416 115,- Kč včetně DPH</w:t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4 000,-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1</Pages>
  <Words>30</Words>
  <Characters>177</Characters>
  <CharactersWithSpaces>206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5-03-11T12:3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