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Jezera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232 000,- Kč včetně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7 316,-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28</Words>
  <Characters>170</Characters>
  <CharactersWithSpaces>197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5-03-11T12:1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