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Hadce u Hrnčíř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604 758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8 000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29</Words>
  <Characters>177</Characters>
  <CharactersWithSpaces>205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5-03-11T11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