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 přírodní památce Dobříšský park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na základě usnesení Rady Středočeského kraje </w:t>
            </w:r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chal Prokop DiS.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rokopm@kr-s.cz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</w:t>
      </w:r>
      <w:r>
        <w:rPr>
          <w:sz w:val="24"/>
          <w:szCs w:val="24"/>
          <w:highlight w:val="yellow"/>
        </w:rPr>
        <w:t xml:space="preserve">……..2025 </w:t>
      </w:r>
      <w:r>
        <w:rPr>
          <w:sz w:val="24"/>
          <w:szCs w:val="24"/>
        </w:rPr>
        <w:t>na veřejnou zakázku malého rozsahu na zajištění služby s názvem „</w:t>
      </w:r>
      <w:r>
        <w:rPr>
          <w:b/>
          <w:sz w:val="22"/>
          <w:szCs w:val="22"/>
        </w:rPr>
        <w:t>Monitoring v přírodní památce Dobříšský park</w:t>
      </w:r>
      <w:r>
        <w:rPr>
          <w:sz w:val="24"/>
          <w:szCs w:val="24"/>
        </w:rPr>
        <w:t>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zpracování monitoringu/přírodovědného průzkumu zaměřeného na xylobiotní druhy brouků v přírodní památce Dobříšský park na pozemcích parc. č. st.297, 364, 369/2, 379, 381, 384/1, 464/1, 464/2, 467/1, 180/2, 480/6, 480/7, 491/1, 491/2, 491/3, 491/4, 491/5, 508/2, 508/10, 508/11, 508/12, 508/13, 508/14, 508/15, 2488, 2507/7, 2508/1, 2508/16, 2508/17, 2508/18, 2605, 2653/2, 2812/1, 2812/2, 2812/4, 2812/3, 2812/5, 369/1,  k. ú. Dobříš v okrese Příbram na celkové výměře cca 38 ha (dále jen „ZCHÚ“). Průzkum xylobiotních brouků bude zaměřen na ochranářsky významné (zvláště chráněné a ohrožené) druhy zejména na páchníka hnědého (</w:t>
      </w:r>
      <w:r>
        <w:rPr>
          <w:i/>
          <w:sz w:val="24"/>
          <w:szCs w:val="24"/>
        </w:rPr>
        <w:t>Osmoderma eremita</w:t>
      </w:r>
      <w:r>
        <w:rPr>
          <w:sz w:val="24"/>
          <w:szCs w:val="24"/>
        </w:rPr>
        <w:t>) a brouky z čeledi lesákovití, vrubounovití a krascovití. Budou provedeny minimálně dvě návštěvy zaměřené na přímé pozorování všech vývojových stádií a stop jejich činnosti i aktivní vyhledávání v úkrytech (stromové dutiny, kůra, torza, padlé stromy, povrch půdy apod.). přiměřeně v souladu s metodikami pro monitoring jednotlivých druhů (např.          metodikou pro druh páchníka hnědého Čížek L., Hejda R., 2011: Metodika monitoringu evropsky významného druhu páchník hnědý (</w:t>
      </w:r>
      <w:r>
        <w:rPr>
          <w:i/>
          <w:sz w:val="24"/>
          <w:szCs w:val="24"/>
        </w:rPr>
        <w:t>Osmoderma eremita</w:t>
      </w:r>
      <w:r>
        <w:rPr>
          <w:sz w:val="24"/>
          <w:szCs w:val="24"/>
        </w:rPr>
        <w:t xml:space="preserve">). Výsledným výstupem bude zpráva obsahující údaje o vykonaných návštěvách, zjištěných druzích s údaji o jejich početnosti, místě výskytu a základními údaji o jejich ekologii (pouze brouci). Na základě těchto zjištění budou navrženy zásady pro management zájmového území. Závěrečná zpráva bude obsahovat protokoly z provedených návštěv a mapové přílohy zájmového území se znázorněním lokalizace nálezů. Všechny nálezy budou dále zaznamenány do Nálezové databáze ochrany přírody. Monitoring bude zpracován pro rok 2025. Zahájení monitoringu započne v dubnu 2025. 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jedno terénní šetření v termínu do 31.8.2025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rokopm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>budou součástí odevzdávaných zpráv z monitoringu/ zprávy z přírodovědného průzkumu. Protokoly budou obsahovat především datum návštěvy lokality, údaje o počasí, nalezených druzích a vykonaných činnostech (např. umístění zemních pastí, smýkání, posleších atp.)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nejpozději do </w:t>
      </w:r>
      <w:r>
        <w:rPr>
          <w:b/>
          <w:sz w:val="24"/>
          <w:szCs w:val="24"/>
        </w:rPr>
        <w:t xml:space="preserve">30. října 2025 </w:t>
      </w:r>
      <w:r>
        <w:rPr>
          <w:sz w:val="24"/>
          <w:szCs w:val="24"/>
        </w:rPr>
        <w:t>závěrečnou (průběžnou) zprávu shrnující zaznamenané výsledky za celé období a vyvozené závěry z monitoringu/průzkumu zaměřeného na xylobiotní druhy brouků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odevzdá závěrečnou (průběžnou) zprávu v listinné podobě ve dvou vyhotoveních a v elektronické podobě v jednom vyhotovení na CD nebo DVD, </w:t>
      </w:r>
      <w:r>
        <w:rPr>
          <w:rFonts w:eastAsia="Calibri"/>
          <w:sz w:val="24"/>
          <w:szCs w:val="24"/>
          <w:lang w:eastAsia="en-US"/>
        </w:rPr>
        <w:t>nebo bude zaslán přes Krajské úložiště pro sdílení dat „Sofii“ - SOFiE – KUSK: Odeslat zásilku</w:t>
      </w:r>
      <w:r>
        <w:rPr>
          <w:sz w:val="24"/>
          <w:szCs w:val="24"/>
        </w:rPr>
        <w:t>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 xml:space="preserve">. Data budou předána na médiích CD nebo DVD, </w:t>
      </w:r>
      <w:r>
        <w:rPr>
          <w:rFonts w:eastAsia="Calibri"/>
          <w:sz w:val="24"/>
          <w:szCs w:val="24"/>
          <w:lang w:eastAsia="en-US"/>
        </w:rPr>
        <w:t>nebo budou zaslány přes Krajské úložiště pro sdílení dat „Sofii“ - SOFiE – KUSK: Odeslat zásilku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,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cenu, která </w:t>
      </w:r>
      <w:r>
        <w:rPr>
          <w:b/>
          <w:sz w:val="24"/>
          <w:szCs w:val="24"/>
        </w:rPr>
        <w:t xml:space="preserve">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. Cena díla vč. DPH se v této smlouvě rozumí celkovou cenou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lkovou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Monitoring/průzkum v přírodní památce Dobříšský park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v daném roce za každý započatý den prodlení až do splnění příslušné povinnosti, maximálně však do výše celkové ceny v daném roce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 xml:space="preserve">ze dne 30. 1. 2025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aze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ího prostředí a 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Mapový zákres plochy monitoringu/průzkumu v PP Dobříšský pa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m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5:00Z</dcterms:created>
  <dc:creator>Radek K.</dc:creator>
  <dc:description/>
  <cp:keywords/>
  <dc:language>en-US</dc:language>
  <cp:lastModifiedBy>Prokop Michal</cp:lastModifiedBy>
  <cp:lastPrinted>2021-01-20T13:31:00Z</cp:lastPrinted>
  <dcterms:modified xsi:type="dcterms:W3CDTF">2025-02-21T08:54:00Z</dcterms:modified>
  <cp:revision>24</cp:revision>
  <dc:subject/>
  <dc:title>S M L O U V A</dc:title>
</cp:coreProperties>
</file>