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Monitoring v přírodní památce Dobříšský park</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190477"/>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8</Words>
  <Characters>4005</Characters>
  <CharactersWithSpaces>4674</CharactersWithSpaces>
  <Paragraphs>9</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Puršová Kateřina</cp:lastModifiedBy>
  <dcterms:modified xsi:type="dcterms:W3CDTF">2025-02-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