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ÁVAJICÍ TECHNICKÉ VYBAVENÍ A SÍTĚ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ční systém: </w:t>
      </w:r>
      <w:r>
        <w:rPr>
          <w:rFonts w:cs="Calibri" w:ascii="Calibri" w:hAnsi="Calibri"/>
          <w:b/>
          <w:sz w:val="24"/>
          <w:szCs w:val="24"/>
        </w:rPr>
        <w:t>Microsoft Windows 10, 11, Android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současné době je hl. budova pokryta </w:t>
      </w:r>
      <w:r>
        <w:rPr>
          <w:rFonts w:cs="Calibri" w:ascii="Calibri" w:hAnsi="Calibri"/>
          <w:b/>
          <w:sz w:val="24"/>
          <w:szCs w:val="24"/>
        </w:rPr>
        <w:t>WiFi I6 2,4/5GHz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stávajícího vybavení Notebook a datum pořízení:</w:t>
      </w:r>
    </w:p>
    <w:tbl>
      <w:tblPr>
        <w:tblW w:w="71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9"/>
        <w:gridCol w:w="1820"/>
      </w:tblGrid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Lenovo V320-17IKB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17.06.2019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KUSKM0020735 - CU (Lenovo V33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28.02.2020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KUSKM0020735 - CU (Lenovo V33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28.02.2020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otebook HP 17 bíl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10.11.2021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HP Pavilion Gaming čern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18.05.2022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otebook HP 255 G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14.12.2022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Počítač Dell OptiPlex 30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20.01.2023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pro střih videa Acer Nitro 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28.06.2023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herní MSI Thin GF63 12VE-254CZ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13.06.2024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ASUS ExpertBook B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13.06.2024</w:t>
            </w:r>
          </w:p>
        </w:tc>
      </w:tr>
      <w:tr>
        <w:trPr>
          <w:trHeight w:val="28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Notebook HP 250R G9 Dark As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Aptos Narrow" w:hAnsi="Aptos Narrow" w:eastAsia="Times New Roman" w:cs="Times New Roman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lang w:eastAsia="cs-CZ"/>
                <w14:ligatures w14:val="none"/>
              </w:rPr>
              <w:t>31.12.2024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Fotografie kmenové učebny pro umístnění interaktivní tabule s křídly</w:t>
      </w:r>
    </w:p>
    <w:p>
      <w:pPr>
        <w:pStyle w:val="Normal"/>
        <w:rPr/>
      </w:pPr>
      <w:r>
        <w:rPr/>
        <w:drawing>
          <wp:inline distT="0" distB="0" distL="0" distR="0">
            <wp:extent cx="5762625" cy="399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jazykové učebny pro umístnění interaktivní tabule bez kříd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2625" cy="4248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3e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96da5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96da5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96da5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6da5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96da5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96da5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96da5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96da5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96da5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96d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96d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96d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6d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96da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96da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96da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96da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96da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96d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96d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96d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6da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96d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6da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6d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6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96d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96da5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96da5"/>
    <w:pPr>
      <w:spacing w:lineRule="auto" w:line="276" w:before="160" w:after="160"/>
      <w:jc w:val="center"/>
    </w:pPr>
    <w:rPr>
      <w:i/>
      <w:iCs/>
      <w:color w:val="404040" w:themeColor="text1" w:themeTint="bf"/>
      <w:sz w:val="24"/>
      <w:szCs w:val="24"/>
    </w:rPr>
  </w:style>
  <w:style w:type="paragraph" w:styleId="ListParagraph">
    <w:name w:val="List Paragraph"/>
    <w:basedOn w:val="Normal"/>
    <w:uiPriority w:val="34"/>
    <w:qFormat/>
    <w:rsid w:val="00996da5"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96da5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6d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996d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0</Words>
  <Characters>708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Radka Konecna</dc:creator>
  <dc:description/>
  <dc:language>en-US</dc:language>
  <cp:lastModifiedBy>Radka Konecna</cp:lastModifiedBy>
  <dcterms:modified xsi:type="dcterms:W3CDTF">2025-03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