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56582965"/>
          <w:placeholder>
            <w:docPart w:val="6337501D478C4B9F8E04E3AB8485B997"/>
          </w:placeholder>
          <w:text/>
        </w:sdtPr>
        <w:sdtContent>
          <w:r>
            <w:rPr/>
            <w:t>II/174 a III/1915 Toch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silnice II/174 začátek obce Tochovice na napojení železničního přejezdu Horčápsko-Hráze a III/1915 od křižovatky II/174 po odbočku na Lisovice, nový povrch.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Před započetím prací zhotovitel předloží návrh a projedná DIO na úplnou uzavírku (předpoklad realizace na etapy z důvodu zachování dopravní obslužnosti obec Tochovice), včetně realizace, zajištění a ohlášení stavby, dále je součástí zakázky zpracování návrhu vodícího dopravního značení, vč. zajištění souhlasných stanovisek DOSS a vydání Stanovení přechodné úpravy provozu a oznámení na České dráhy-napojení na železniční přejezd.</w:t>
      </w:r>
    </w:p>
    <w:p>
      <w:pPr>
        <w:pStyle w:val="Textodst2slovan"/>
        <w:numPr>
          <w:ilvl w:val="0"/>
          <w:numId w:val="0"/>
        </w:numPr>
        <w:spacing w:before="80" w:after="0"/>
        <w:ind w:left="1416" w:hanging="0"/>
        <w:rPr>
          <w:sz w:val="22"/>
          <w:szCs w:val="22"/>
        </w:rPr>
      </w:pPr>
      <w:r>
        <w:rPr>
          <w:sz w:val="22"/>
          <w:szCs w:val="22"/>
        </w:rPr>
        <w:t>Odfrézování živičného krytu reprofilace v tl. 50 mm v celém úseku, dobourání okolo obrub, seříznutí krajnice, hloubení příkopu - uložení odpadu ze stavby na skládku s oprávněním k opětovnému využití – recyklační středisko, Dále bude provedeno odfrézování krajů vozovky o šíři 1,5 m, provedení očištění vozovky a pokládka ACP 22+ v tl. 80mm – uvažuje se o 6 místech (SO.1 2x 600*1,5 ; 2x 565*1,5 ; SO.2 2x 350*1,5 ; dle stavu po vyfrézování), provedení spojovacího postřiku před pokládkou vyrovnávky ACL16+ v tl. 50 mm, která bude pouze na úseku mimo obec, spojovací postřik a pokládka ACO 11+ v tl. 50 mm v celé šíři vozovky bez středové spáry. V obci Tochovice bude provedena výšková úprava armatur, proveden spojovací postřik a vyrovnávka z ACO 11+ v tl. 35 mm, dle stavu, spojovací postřik a pokládka ACO 11+ v tl 50 mm, bez středové spáry. Odfrézování a zalití pracovní spáry, zřízení krajnice z asfaltového recyklovaného materiálu (fr.0-22 mm) a vodorovné dopravní značení barvou 12,5 cm (vodící čára, přechod a odbočovací pruh). Před fakturací bude doložena zaměřená skutečná plocha opravy autorizovaným geodetem.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oleslav Kostín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boleslav.kostinek@ksus.cz</w:t>
        </w:r>
      </w:hyperlink>
      <w:r>
        <w:rPr>
          <w:sz w:val="22"/>
          <w:szCs w:val="22"/>
        </w:rPr>
        <w:tab/>
      </w:r>
    </w:p>
    <w:p>
      <w:pPr>
        <w:pStyle w:val="Textodst1sl"/>
        <w:numPr>
          <w:ilvl w:val="0"/>
          <w:numId w:val="0"/>
        </w:numPr>
        <w:ind w:left="709" w:hanging="0"/>
        <w:rPr>
          <w:sz w:val="22"/>
          <w:szCs w:val="22"/>
        </w:rPr>
      </w:pPr>
      <w:r>
        <w:rPr>
          <w:sz w:val="22"/>
          <w:szCs w:val="22"/>
        </w:rPr>
        <w:tab/>
        <w:tab/>
        <w:t>tel.:</w:t>
        <w:tab/>
        <w:t>724 873 1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boleslav.kostin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84F50"/>
    <w:rsid w:val="002B22E3"/>
    <w:rsid w:val="0070317C"/>
    <w:rsid w:val="007C0857"/>
    <w:rsid w:val="00946173"/>
    <w:rsid w:val="00974D17"/>
    <w:rsid w:val="00A74CD3"/>
    <w:rsid w:val="00CF7E8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4F50"/>
    <w:rPr>
      <w:color w:val="808080"/>
    </w:rPr>
  </w:style>
  <w:style w:type="paragraph" w:customStyle="1" w:styleId="6337501D478C4B9F8E04E3AB8485B997">
    <w:name w:val="6337501D478C4B9F8E04E3AB8485B997"/>
    <w:rsid w:val="00F40F64"/>
  </w:style>
  <w:style w:type="paragraph" w:customStyle="1" w:styleId="C6A9851988DE445186E08D723BD32FA4">
    <w:name w:val="C6A9851988DE445186E08D723BD32FA4"/>
    <w:rsid w:val="00184F50"/>
  </w:style>
  <w:style w:type="paragraph" w:customStyle="1" w:styleId="1A315B5FA1274DDB985546845EC5649A">
    <w:name w:val="1A315B5FA1274DDB985546845EC5649A"/>
    <w:rsid w:val="0018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7</Pages>
  <Words>9520</Words>
  <Characters>58754</Characters>
  <CharactersWithSpaces>68138</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7T06: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