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„Údržba venkovních ploch zeleně včetně vodního prvku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Centrum Rožmitál pod Třemšínem, poskytovatel sociálních služeb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2727219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Na Spravedlnosti 589, Rožmitál pod Třemšínem</w:t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 </w:t>
      </w:r>
      <w:r>
        <w:rPr>
          <w:rFonts w:eastAsia="Calibri" w:cs="Arial" w:ascii="Arial" w:hAnsi="Arial"/>
          <w:i/>
          <w:lang w:val="cs-CZ" w:bidi="ar-SA"/>
        </w:rPr>
        <w:t>provádění staveb, jejich změn a odstraňování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bookmarkStart w:id="1" w:name="_Hlk178662583"/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bookmarkStart w:id="2" w:name="_Hlk178662583"/>
      <w:r>
        <w:rPr>
          <w:rFonts w:cs="Arial" w:ascii="Arial" w:hAnsi="Arial"/>
          <w:lang w:val="cs-CZ"/>
        </w:rPr>
        <w:t>že nemá v úmyslu zadat část Veřejné zakázky jiné osobě (poddodavateli).</w:t>
      </w:r>
      <w:bookmarkEnd w:id="2"/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07145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74894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5F4F1A-F938-485B-A0A9-FCF3624A9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99</Words>
  <Characters>3537</Characters>
  <CharactersWithSpaces>41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>Jan Pecar</cp:lastModifiedBy>
  <dcterms:modified xsi:type="dcterms:W3CDTF">2025-03-02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