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Oprava podlah a výmalba jednoho patra – 2. etapa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Gymnázium Říčany, příspěvková organizace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Komenského náměstí 1280/1, 251 01 Říčany</w:t>
      </w:r>
      <w:r>
        <w:rPr>
          <w:lang w:val="cs-CZ" w:bidi="ar-SA"/>
        </w:rPr>
        <w:t xml:space="preserve">, IČO: 61388572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0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