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kříňový nákladní automobil pro potřeby provozu školy</w:t>
      </w:r>
    </w:p>
    <w:p>
      <w:pPr>
        <w:pStyle w:val="Normal"/>
        <w:spacing w:lineRule="auto" w:line="240" w:before="120" w:after="240"/>
        <w:rPr/>
      </w:pPr>
      <w:r>
        <w:rPr>
          <w:b/>
          <w:bCs/>
        </w:rPr>
        <w:t xml:space="preserve">Dodávka </w:t>
      </w:r>
      <w:r>
        <w:rPr/>
        <w:t>1</w:t>
      </w:r>
      <w:r>
        <w:rPr>
          <w:b/>
          <w:bCs/>
        </w:rPr>
        <w:t xml:space="preserve"> ks nového skříňového nákladního automobilu, popř. předváděcího modelu uvedeného vozidla s přiměřeným nájezdem km (max. 4.000 km) do sídla zadavatele</w:t>
      </w:r>
      <w:r>
        <w:rPr>
          <w:rFonts w:cs="Arial"/>
          <w:b/>
          <w:bCs/>
        </w:rPr>
        <w:t xml:space="preserve">. Součástí nabídky budou také </w:t>
      </w:r>
      <w:r>
        <w:rPr>
          <w:b/>
          <w:bCs/>
        </w:rPr>
        <w:t xml:space="preserve">4 ks zimní sady pneumatik s disky, vnitřní koberečky. Při předání bude mít automobil letní/zimní pneu dle zákona a min. 75 % plnou palivovou nádrž. </w:t>
      </w:r>
    </w:p>
    <w:tbl>
      <w:tblPr>
        <w:tblStyle w:val="Mkatabulky"/>
        <w:tblpPr w:bottomFromText="0" w:horzAnchor="text" w:leftFromText="141" w:rightFromText="141" w:tblpX="0" w:tblpY="1" w:topFromText="0" w:vertAnchor="text"/>
        <w:tblW w:w="8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4"/>
      </w:tblGrid>
      <w:tr>
        <w:trPr>
          <w:trHeight w:val="417" w:hRule="atLeast"/>
        </w:trPr>
        <w:tc>
          <w:tcPr>
            <w:tcW w:w="878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Specifikace technických požadavků a výbavy</w:t>
            </w:r>
          </w:p>
        </w:tc>
      </w:tr>
      <w:tr>
        <w:trPr/>
        <w:tc>
          <w:tcPr>
            <w:tcW w:w="87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Palivo – nafta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dvihový objem min. 1600 cm3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kon min. 120 kW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á délka vozu 5400-5600 mm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Celková šířka vozu 1900-2100 mm bez zpětných zrcátek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větlá výška min. 190 mm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á převodovka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ro přepravu 8-9 osob + bezpečnostní 3 bodové pásy ke každému sedadlu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ožnost přivolání integrovaného záchranného systému při dopravní nehodě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klopná a vyjímatelná zadní řada sedadel / lavice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větlení v nákladovém prostoru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kladový prostor s gumovou podlahou – v části bez sedadel lze mít plné výplně bez skel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osuvné pravé zadní dveře s posuvným oknem 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Zadní dveře otevíratelné do 180° prosklené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plňuje aktuální bezpečnostní normy, min. emisní norma EURO 6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Airbagy min. pro řidiče a spolujezdce také boční a hlavové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Centrální zamykání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Elektricky ovládaná a vyhřívaná zpětná zrcátka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nkce adaptivního tempomatu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ledování tlaku v pneumatikách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ledování mrtvého úhlu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lhové světlomety, dešťový a světelný senzor 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ýškové nastavení sedadla řidiče, loketní opěrka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Upínací oka pro náklad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Boční nášlapy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fotainment vel. min. 8“   vč. navigace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ní, boční a zadní parkovací senzory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rkovací zadní kamera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arování při opuštění jízdního pruhu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ozpoznání dopravních značek s upozorněním na překročení rychlosti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limatizace vpředu i vzadu, oddělené ovládání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yhřívané sedadlo řidiče a spolujezdce v 1. řadě   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ontrola zapnutí pásů u přepravovaných osob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Elektrické ovládání předních oken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ožadované Systémy min. ABS, ASR + možné i další či obdobné 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Asistent rozjezdu do kopce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itřní osvětlení včetně nákladového prostoru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Zatmavená zadní boční okna a zadní sklo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Tažné zařízení (sklopné či odnímatelné)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rva karoserie – konkrétní metalická barva dle výběru zadavatele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ola min. vel. 17“, disky, pneu letní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ýškově a podélně nastavitelný volant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Zásuvka USB-C min. 3x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stražný trojúhelník, lékárnička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ada 4ks zimních pneumatik vel. min. 17“ včetně disků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lnohodnotná rezerva, sada na opravu pneu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amera pro nahrávání provozu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chrana hrany zavazadlového prostoru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eškeré návody, manuály v českém jazyce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ožnost autorizovaného servisu do 35 km od sídla zadavatele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Záruka nejméně do 100.000 km, záruční doba min. 24 měsíců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yellow"/>
        </w:rPr>
        <w:t xml:space="preserve">Uchazeč připojí k této základní požadované specifikaci předmětu plnění také </w:t>
      </w:r>
      <w:r>
        <w:rPr>
          <w:b/>
          <w:color w:val="FF0000"/>
          <w:highlight w:val="yellow"/>
          <w:u w:val="single"/>
        </w:rPr>
        <w:t>konkrétní nabízený model nákladního vozidla, který bude odpovídat výše uvedené specifikaci, včetně vlastní.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Oprávněná osoba za uchazeče jednat:</w:t>
        <w:tab/>
      </w:r>
    </w:p>
    <w:p>
      <w:pPr>
        <w:pStyle w:val="Normal"/>
        <w:rPr/>
      </w:pPr>
      <w:r>
        <w:rPr/>
        <w:t>Jméno, příjmení:</w:t>
      </w:r>
    </w:p>
    <w:p>
      <w:pPr>
        <w:pStyle w:val="Normal"/>
        <w:rPr/>
      </w:pPr>
      <w:r>
        <w:rPr/>
        <w:t xml:space="preserve">Funk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..dne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ind w:left="5664" w:firstLine="708"/>
        <w:rPr/>
      </w:pPr>
      <w:r>
        <w:rPr/>
        <w:t xml:space="preserve">razítko, podpis </w:t>
      </w:r>
    </w:p>
    <w:p>
      <w:pPr>
        <w:pStyle w:val="Normal"/>
        <w:ind w:left="5664" w:firstLine="708"/>
        <w:rPr/>
      </w:pPr>
      <w:r>
        <w:rPr/>
        <w:t>oprávněné osob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227" w:top="852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cs-CZ"/>
      </w:rPr>
    </w:pPr>
    <w:r>
      <w:rPr/>
      <w:drawing>
        <wp:inline distT="0" distB="0" distL="0" distR="0">
          <wp:extent cx="2165350" cy="806450"/>
          <wp:effectExtent l="0" t="0" r="0" b="0"/>
          <wp:docPr id="1" name="Obrázek 930207354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30207354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  <w:lang w:eastAsia="cs-CZ"/>
      </w:rPr>
    </w:pPr>
    <w:r>
      <w:rPr>
        <w:sz w:val="20"/>
        <w:szCs w:val="20"/>
        <w:lang w:eastAsia="cs-CZ"/>
      </w:rPr>
      <w:t>Příloha č. 4 Technická specifikace a požadavky</w:t>
    </w:r>
  </w:p>
  <w:p>
    <w:pPr>
      <w:pStyle w:val="Header"/>
      <w:spacing w:before="0" w:after="120"/>
      <w:jc w:val="right"/>
      <w:rPr>
        <w:sz w:val="18"/>
        <w:szCs w:val="18"/>
        <w:lang w:eastAsia="cs-CZ"/>
      </w:rPr>
    </w:pPr>
    <w:r>
      <w:rPr>
        <w:sz w:val="18"/>
        <w:szCs w:val="18"/>
        <w:lang w:eastAsia="cs-CZ"/>
      </w:rPr>
      <w:t>Č. j.: 007799/2025/KUS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07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3072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3072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3674"/>
    <w:rPr>
      <w:rFonts w:ascii="Segoe UI" w:hAnsi="Segoe UI" w:cs="Segoe UI"/>
      <w:sz w:val="18"/>
      <w:szCs w:val="18"/>
    </w:rPr>
  </w:style>
  <w:style w:type="character" w:styleId="AKFZFnormlnChar" w:customStyle="1">
    <w:name w:val="AKFZF_normální Char"/>
    <w:basedOn w:val="DefaultParagraphFont"/>
    <w:link w:val="AKFZFnormln"/>
    <w:qFormat/>
    <w:rsid w:val="00864a8e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072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307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307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36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FZFnormln" w:customStyle="1">
    <w:name w:val="AKFZF_normální"/>
    <w:link w:val="AKFZFnormlnChar"/>
    <w:qFormat/>
    <w:rsid w:val="00864a8e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307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31</Words>
  <Characters>2548</Characters>
  <CharactersWithSpaces>297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4:00Z</dcterms:created>
  <dc:creator>Věra Urbanová</dc:creator>
  <dc:description/>
  <dc:language>en-US</dc:language>
  <cp:lastModifiedBy>Marek Vlastimil</cp:lastModifiedBy>
  <cp:lastPrinted>2023-09-21T06:00:00Z</cp:lastPrinted>
  <dcterms:modified xsi:type="dcterms:W3CDTF">2025-02-11T06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