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Podhůrka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Simona Jandurová, vedoucí odboru životního prostředí a zemědělství na základě usnesení Rady Středočeského kraje číslo </w:t>
            </w:r>
            <w:bookmarkStart w:id="0" w:name="_Hlk189465537"/>
            <w:r>
              <w:rPr>
                <w:rFonts w:eastAsia="Calibri"/>
                <w:sz w:val="24"/>
                <w:szCs w:val="24"/>
              </w:rPr>
              <w:t xml:space="preserve">051-04/2025/RK </w:t>
            </w:r>
            <w:r>
              <w:rPr>
                <w:sz w:val="24"/>
                <w:szCs w:val="24"/>
              </w:rPr>
              <w:t>ze dne 30. 1. 2025</w:t>
            </w:r>
            <w:bookmarkEnd w:id="0"/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Pepperný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epperny@kr-s.cz</w:t>
              </w:r>
            </w:hyperlink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O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e-mail: 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Podhůrka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Krajský úřad Středočeského kraje zajišťuje v souladu s ustanovením § 77a odst. 2 a 4 písm. l) zákona číslo 114/1992 Sb., o ochraně přírody a krajiny, v aktuálním znění, péči o maloplošné zvláště chráněné území Podhůrka, (dále jen „ZCHÚ“), k.ú. Nové Strašecí, okres Rakovník. Zhotovitel provede v letech 2025 až 2028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každoroční kosení lučních porostů</w:t>
      </w:r>
      <w:r>
        <w:rPr>
          <w:sz w:val="24"/>
          <w:szCs w:val="24"/>
        </w:rPr>
        <w:t xml:space="preserve"> (mozaikovitě s vynecháním cca 1/3 porostu nepokosené do další vegetační sezóny, kdy bude 1/3 vynechána na jiném místě, vynechaná plocha bude ve formě pásů šíře 2-3 m a nikdy nebude vynechána v porostu rákosin, ručně nebo lehkou mechanizací, termín červenec, plocha 0,7 ha)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každoroční kosení rákosin </w:t>
      </w:r>
      <w:r>
        <w:rPr>
          <w:sz w:val="24"/>
          <w:szCs w:val="24"/>
        </w:rPr>
        <w:t>(ručně nebo lehkou mechanizací, 2× ročně, termín červen a srpen až září, plocha 0,21 ha)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součástí prací je i odstranění veškeré biomasy</w:t>
      </w:r>
      <w:r>
        <w:rPr>
          <w:sz w:val="24"/>
          <w:szCs w:val="24"/>
        </w:rPr>
        <w:t xml:space="preserve"> vzniklé jednotlivými zásahy mimo ZCHÚ a jeho ochranné pásmo a její likvidace v souladu s platnými předpisy (dále jen zásah)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elková plocha zásahu je 0,91 h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ýše uvedené práce jsou v této smlouvě dále označeny rovněž jako „zásah“. Zásah se zhotovitel zavazuje provést v třech etapách tvořících vždy jeden kalendářní rok počínaje rokem 2025 do roku 2028, není-li výše u jednotlivých prací uvedeno jinak. 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Objednatel je rovněž oprávněn provést v příslušném roce úpravu termínů plnění uvedených v bodě 1.3., pokud je to z pohledu ochrany přírody či objednatele přípustné a účelné. Konkretizace či upřesnění zásahu bude zaznamenáno do protokolu. Pokud je to s ohledem na prováděné práce možné a obě smluvní strany s tím vysloví souhlas, lze předání ZCHÚ provést i prostředky elektronické komunikace (e-mail) osob oprávněných jednat v technických věcech; v takovém případě však zhotovitel není oprávněn odůvodňovat později případnou nemožnost provedení prací řádně nebo včas nevhodným stavem ZCHÚ k datu jeho předá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 včetně převzetí dílčích prací; tento požadavek specifikuje do protokolu v rámci předání území dle bodu 2.1 této smlouvy nebo v písemné výzvě zhotoviteli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zhotovitel toto oznámení objednateli do 5 dnů od obdržení výzvy nebo protokolem stanoveného data nezašle či nejsou provedeny v jednotlivém roce dílčí práce v termínech stanovených v bodě 1.3. této smlouvy, má se za to, že zhotovitel svůj závazek provést dílo nesplnil,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vzet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, případně jiných skutečnostech (např. bude objednatelem a zhotovitelem sepsán protokol. Objednatel si vyhrazuje právo předmět plnění nepřevzít, pokud bude vykazovat vady a nebude kompletní; v takovém případě se má za to, že dílo není provedeno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, jakmile se o nich dozví; v opačném případě není strana, u níž uvedené skutečnosti nastaly, oprávněna dovolávat se jich později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5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, tj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četně DPH v roce 2026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7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, tj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četně DPH v roce 2028. Cena díla za dobu trvání smlouvy činí: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Pro účely této smlouvy se celkovou cenou díla v daném roce rozumí cena díla včetně DPH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. Zhotovitel není oprávněn zvýšit sjednanou cenu o hodnotu DPH; tím není dotčeno právo zhotovitele dle čl. 3.3 a 3.4 této smlouv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Ceny uvedené v čl. 3 odst. 3.1 této smlouvy je možné upravit, nastanou-li tyto skutečnosti s přímým dopadem na cenu jedné či více položek položkového rozpočtu a to dojde-li ke změně výše sazby daně z přidané hodnoty, která se uplatňuje na předmět plnění; uplatní se v případě, že je zhotovitel ke dni uzavření této smlouvy plátcem DP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 případě, že dojde ke změně sazby DPH ve smyslu odst. 3.3 tohoto článku smlouvy, je kterákoliv ze smluvních stran oprávněna navrhnout u dosud neprovedených prací zvýšení či snížení cen sjednaných v této smlouvě o částku, která odpovídá právními předpisy vyvolanému navýšení či snížení DPH celkové smluvní cen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nebo elektronické podobě, bude obsahovat označení faktury a její číslo, název </w:t>
      </w:r>
      <w:r>
        <w:rPr>
          <w:b/>
          <w:sz w:val="24"/>
          <w:szCs w:val="24"/>
        </w:rPr>
        <w:t>Zajištění péče o zvláště chráněné území Podhůrka</w:t>
      </w:r>
      <w:r>
        <w:rPr>
          <w:sz w:val="24"/>
          <w:szCs w:val="24"/>
        </w:rPr>
        <w:t xml:space="preserve">, identifikační číslo a sídlo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 zhotovitel je povinen vystavit fakturu řádnou s novou lhůtou splatnosti dle bodu 4.3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é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před uplynutím termínů stanovených na jejím základě protokolem dle bodu 2.1). </w:t>
      </w:r>
      <w:r>
        <w:rPr>
          <w:b/>
          <w:bCs/>
          <w:sz w:val="24"/>
          <w:szCs w:val="24"/>
        </w:rPr>
        <w:t>Souhlas objednatele s prováděním prací mimo smlouvou stanovené termíny (případně stanovené na jejím základě protokolem dle bodu 2.1) nezbavuje zhotovitele odpovědnosti za prodlení a povinnosti uhradit smluvní pokutu, nebude-li takový termín stanoven protokolem k řešení nepředvídatelných vnějších vlivů působících v území ve smyslu bodu 2.6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dokončením díla v termínech stanovených touto smlouvou dle bodu 1.3. (nebude-li řešeno protokolem k řešení nepředvídatelných vnějších vlivů dle čl. 2 odst. 2.6. smlouvy) je zhotovitel povinen zaplatit objednateli smluvní pokutu jednorázově ve výši ve výši 1 000 Kč. K této částce se dále připočítává částka odpovídající 0,2 % z celkové ceny díla v daném roce za každý započatý den prodlení až do splnění příslušné povinnosti, maximálně však do výše celkové ceny v daném roce. Tato část smluvní pokuty je počítána ode dne následujícího po datu uvedeném ve smlouvě nebo určeném úkonem provedeným na základě smlouvy k provedení zásahu v předmět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odstraněním vad v termínu stanoveném dle bodu 6.1. této smlouvy je zhotovitel povinen zaplatit objednateli smluvní pokutu jednorázově ve výši 1 000 Kč; k této částce se dále připočítává částka odpovídající 0,1 % z celkové ceny díla v daném roce za každý započatý den prodlení až do splnění příslušné povinnosti, maximálně však do výše celkové ceny v da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 případě odstoupení od smlouvy objednatelem z důvodu podstatného porušení smluvních povinností ze strany zhotovitele je zhotovitel povinen zaplatit objednateli smluvní pokutu ve výši 15 % z celkové ceny díla v daném roce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 bez výpovědní doby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oznámení ukončení jednotlivých ročních etap prací v termínu dle bodu 2.3. této smlouvy. resp. neoznámení stavu provedených prací v souladu s bodem 2.3. této smlouvy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. této smlouvy, či je-li tato skutečnost zřejmá z kontroly provedené objednatelem v místě provádění zásahu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) neodstranění vad díla v termínu stanoveném dle bodu 6.1.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řípady, kdy zhotovitel neprovedl zásah či některou z jeho částí smlouvou stanovenou technologií či prostředkem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) další porušení povinnosti stanovené smlouvou, o němž zhotovitel již při uzavření smlouvy věděl nebo musel vědět, že by objednatel smlouvu neuzavřel, pokud by toto porušení předvídal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ěcech předání ZCHÚ, přebírání prací od zhotovitele, dílčích úprav rozsahu plnění v mezích sjednaných touto smlouvou a k podpisu příslušných protokolů, tedy zejména k jednáním dle bodů 2.1., 2.4., 2.5., 2.6., 2.7. a 5.1. bude jménem objednatele konat osoba oprávněná jednat v technických věcech za objednatele uvedená v záhlaví této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změny osob oprávněných jednat v technických věcech bude tato změna oznámena druhé smluvní straně písemně prostřednictvím datové schránky nebo poštovní přepravou v souladu s čl. 8 odst. 8.4. této smlouvy; o této změně nebude uzavírán dodatek ke smlouvě.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 Kč. Uveřejnění v registru smluv provede objednatel. 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 xml:space="preserve">051-04/2025/RK </w:t>
      </w:r>
      <w:r>
        <w:rPr>
          <w:sz w:val="24"/>
          <w:szCs w:val="24"/>
        </w:rPr>
        <w:t>ze dne 30. 1. 2025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Praze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Simona Jandurová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doucí odbor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5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očet jednotek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 lučních porostů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osení rákosin, </w:t>
            </w:r>
            <w:r>
              <w:rPr>
                <w:sz w:val="24"/>
                <w:szCs w:val="24"/>
              </w:rPr>
              <w:t>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6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očet jednotek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 lučních porostů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sení rákosin,</w:t>
            </w:r>
            <w:r>
              <w:rPr>
                <w:sz w:val="24"/>
                <w:szCs w:val="24"/>
              </w:rPr>
              <w:t xml:space="preserve">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7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očet jednotek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 lučních porostů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sení rákosin,</w:t>
            </w:r>
            <w:r>
              <w:rPr>
                <w:sz w:val="24"/>
                <w:szCs w:val="24"/>
              </w:rPr>
              <w:t xml:space="preserve">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>2028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očet jednotek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 lučních porostů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osení rákosin, </w:t>
            </w:r>
            <w:r>
              <w:rPr>
                <w:sz w:val="24"/>
                <w:szCs w:val="24"/>
              </w:rPr>
              <w:t>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– Mapová příloha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590925"/>
            <wp:effectExtent l="0" t="0" r="0" b="0"/>
            <wp:docPr id="1" name="Obrázek 2" descr="C:\Users\pepperny\Documents\Podhůrka - mapa zásahů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pepperny\Documents\Podhůrka - mapa zásahů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51234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7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a25c6a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183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1281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paragraph" w:styleId="Revision">
    <w:name w:val="Revision"/>
    <w:uiPriority w:val="99"/>
    <w:semiHidden/>
    <w:qFormat/>
    <w:rsid w:val="00e770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pperny@kr-s.cz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  <Pages>10</Pages>
  <Words>3387</Words>
  <Characters>19984</Characters>
  <CharactersWithSpaces>23325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5:00Z</dcterms:created>
  <dc:creator>Administrator</dc:creator>
  <dc:description/>
  <dc:language>en-US</dc:language>
  <cp:lastModifiedBy>Pepperný Robert</cp:lastModifiedBy>
  <cp:lastPrinted>2019-01-21T13:38:00Z</cp:lastPrinted>
  <dcterms:modified xsi:type="dcterms:W3CDTF">2025-02-14T13:3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