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Kerské rybníčky</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83670"/>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5-02-19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